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32"/>
          <w:u w:val="single"/>
        </w:rPr>
      </w:pPr>
      <w:r>
        <w:rPr>
          <w:rFonts w:cs="Arial" w:ascii="Arial" w:hAnsi="Arial"/>
          <w:b/>
          <w:sz w:val="28"/>
          <w:szCs w:val="32"/>
          <w:u w:val="single"/>
        </w:rPr>
        <w:t>Black Beauty im Nürnberger Hafengebiet</w:t>
      </w:r>
    </w:p>
    <w:p>
      <w:pPr>
        <w:pStyle w:val="Normal"/>
        <w:spacing w:lineRule="auto" w:line="360"/>
        <w:rPr/>
      </w:pPr>
      <w:r>
        <w:rPr>
          <w:rFonts w:cs="Arial" w:ascii="Arial" w:hAnsi="Arial"/>
          <w:b/>
          <w:sz w:val="28"/>
          <w:szCs w:val="32"/>
          <w:u w:val="single"/>
        </w:rPr>
        <w:t>Schrott-Recycler SWRN GmbH vertrauen auf SENNEBOGEN Umschlagmaschine</w:t>
      </w:r>
    </w:p>
    <w:p>
      <w:pPr>
        <w:pStyle w:val="Normal"/>
        <w:spacing w:lineRule="auto" w:line="360"/>
        <w:rPr>
          <w:rFonts w:ascii="Arial" w:hAnsi="Arial" w:cs="Arial"/>
          <w:b/>
          <w:b/>
        </w:rPr>
      </w:pPr>
      <w:r>
        <w:rPr>
          <w:rFonts w:cs="Arial" w:ascii="Arial" w:hAnsi="Arial"/>
          <w:b/>
        </w:rPr>
        <w:t>Im Industriegebiet des Nürnberger Hafens ist seit Ende 2018 ein neuer Blickfang zu finden. Eine in der Firmenfarbe von der SWRN GmbH schwarz lackierte Umschlagmaschine 825 der E-Serie von SENNEBOGEN, die im Herzen jedoch grün geblieben ist. Der mobile Schrottspezialist mit 129 kW Dieselmotor unterstützt das Familienunternehmen vor Ort bei der Sortierung, Verladung und Aufbereitung von Altschrot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terialvielfalt fordert Flexibilität</w:t>
      </w:r>
    </w:p>
    <w:p>
      <w:pPr>
        <w:pStyle w:val="Normal"/>
        <w:spacing w:lineRule="auto" w:line="360"/>
        <w:rPr/>
      </w:pPr>
      <w:r>
        <w:rPr>
          <w:rFonts w:cs="Arial" w:ascii="Arial" w:hAnsi="Arial"/>
        </w:rPr>
        <w:t>Pro Monat werden am 12.000 qm großen Platz 4.500 Tonnen unterschiedlichster Materialien an Altschrott angeliefert, umgeschlagen und recycelt. Dabei handelt es sich vorwiegend um NE-Metalle und Kabelschrott, die national sowie international weiterverarbeitet werden. „Mit den 50 unterschiedlichen Schrottsorten, die wir tagtäglich bedienen, sind entsprechende Lagerflächen nötig, die automatisch die Fahrtwege für Maschinen verkleinern. Daher brauchten wir eine sehr agile und dennoch robuste Lösung, die uns der 825 E von SENNEBOGEN anbot“, erklärt der Technische Leiter von SWRN, Robin Reind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ben der Kompaktheit der Maschine trägt das verwendete Schnellwechselsystem am Stiel zur Flexibilität am Platz bei: „Wir können dadurch auf die unterschiedlichen Materialien zügig reagieren, wenn es erforderlich ist, vom Mehrschalengreifer kurzfristig auf die Magnetplatte umzusteigen“, meint Reindel weite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Multifunktionalität, Sicherheit und Komfort</w:t>
      </w:r>
    </w:p>
    <w:p>
      <w:pPr>
        <w:pStyle w:val="Normal"/>
        <w:spacing w:lineRule="auto" w:line="360"/>
        <w:rPr/>
      </w:pPr>
      <w:r>
        <w:rPr>
          <w:rFonts w:cs="Arial" w:ascii="Arial" w:hAnsi="Arial"/>
        </w:rPr>
        <w:t xml:space="preserve">Standard ist bei SENNEBOGEN, keine Standard-Maschinen zu bauen – auch beim 825 E von SWRN gab es zahlreiche Anforderungen des Kunden, die individuell auf seine Bedürfnisse angepasst wurden. Neben der außergewöhnlichen Lackierung in Firmenfarbe wählten die Verantwortlichen unter anderem die geräumige, um 2,7 Meter hochfahrbare Maxcab Industry Kabine mit durchgehender Frontscheibe und Panzerglas. So ist garantiert, dass die Fahrer sowohl ohne optische Unterbrechung ihren Arbeitsbereich überblicken als auch ein Höchstmaß an Sicherheit genießen kön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14 Meter lange Ausrüstung lässt sich einwandfrei auf die herausfordernden Tätigkeiten vor Ort abstimmen: Dank des Schnellwechselsystems ist der Anbau von Mehrschalengreifer oder Magnetplatte innerhalb weniger Minuten erledigt. Die Magnetplatte wird wiederum durch einen zusätzlichen 15 kW Magnetgenerator betrieben, wobei Generator und Maschinenhydraulik fein aufeinander abgestimmt sind, um beste Energieeffizienzwerte zu errei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ersönlicher Service</w:t>
      </w:r>
    </w:p>
    <w:p>
      <w:pPr>
        <w:pStyle w:val="Normal"/>
        <w:spacing w:lineRule="auto" w:line="360"/>
        <w:rPr>
          <w:rFonts w:ascii="Arial" w:hAnsi="Arial" w:cs="Arial"/>
        </w:rPr>
      </w:pPr>
      <w:r>
        <w:rPr>
          <w:rFonts w:cs="Arial" w:ascii="Arial" w:hAnsi="Arial"/>
        </w:rPr>
        <w:t>Robin Reindel ist neben der Qualität der SENNEBOGEN Umschlagmaschinen vor allem der intensive persönliche Kontakt zu Vertriebs- und Servicepartner IBS Baumaschinen ausschlaggebend für den Kauf gewesen: „Unsere Ansprechpartner sind quasi um die Ecke, in der Nachbarschaft. Wir wissen, dass wir in allen Servicefragen eine schnelle und zuverlässige Abwicklung erwarten können, was uns sehr wichtig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ldunterschrift:]</w:t>
      </w:r>
    </w:p>
    <w:p>
      <w:pPr>
        <w:pStyle w:val="Normal"/>
        <w:numPr>
          <w:ilvl w:val="0"/>
          <w:numId w:val="1"/>
        </w:numPr>
        <w:spacing w:lineRule="auto" w:line="360"/>
        <w:rPr>
          <w:rFonts w:ascii="Arial" w:hAnsi="Arial" w:cs="Arial"/>
        </w:rPr>
      </w:pPr>
      <w:r>
        <w:rPr>
          <w:rFonts w:cs="Arial" w:ascii="Arial" w:hAnsi="Arial"/>
        </w:rPr>
        <w:t>Effizient und flexibel: der 825 E von SENNEBOGEN arbeitet in Nürnberg mit Mehrschalengreifer und Schrottmagnet</w:t>
      </w:r>
    </w:p>
    <w:p>
      <w:pPr>
        <w:pStyle w:val="Normal"/>
        <w:numPr>
          <w:ilvl w:val="0"/>
          <w:numId w:val="1"/>
        </w:numPr>
        <w:spacing w:lineRule="auto" w:line="360"/>
        <w:rPr/>
      </w:pPr>
      <w:r>
        <w:rPr>
          <w:rFonts w:cs="Arial" w:ascii="Arial" w:hAnsi="Arial"/>
        </w:rPr>
        <w:t>Robin Reindel, Technischer Leiter von SWRN vor der Umschlagmaschine in Sonderlackierung</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6:00Z</dcterms:created>
  <dc:creator>baums</dc:creator>
  <dc:description/>
  <cp:keywords/>
  <dc:language>en-US</dc:language>
  <cp:lastModifiedBy>Wabner Kerstin</cp:lastModifiedBy>
  <cp:lastPrinted>2019-06-26T09:50:00Z</cp:lastPrinted>
  <dcterms:modified xsi:type="dcterms:W3CDTF">2019-10-18T10:47:00Z</dcterms:modified>
  <cp:revision>4</cp:revision>
  <dc:subject/>
  <dc:title>SENNEBOGEN 870 M Germersheim Hafenlogistik</dc:title>
</cp:coreProperties>
</file>