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u w:val="single"/>
        </w:rPr>
      </w:pPr>
      <w:r>
        <w:rPr>
          <w:rFonts w:cs="Arial" w:ascii="Arial" w:hAnsi="Arial"/>
          <w:b/>
          <w:sz w:val="32"/>
          <w:u w:val="single"/>
        </w:rPr>
        <w:t>Große Stahlhalle muss weichen – ein Job für die SENNEBOGEN Longfront-Abbruchmaschine 870 E</w:t>
      </w:r>
    </w:p>
    <w:p>
      <w:pPr>
        <w:pStyle w:val="Normal"/>
        <w:spacing w:lineRule="auto" w:line="360"/>
        <w:rPr>
          <w:rFonts w:ascii="Arial" w:hAnsi="Arial" w:cs="Arial"/>
          <w:b/>
          <w:b/>
        </w:rPr>
      </w:pPr>
      <w:r>
        <w:rPr>
          <w:rFonts w:cs="Arial" w:ascii="Arial" w:hAnsi="Arial"/>
          <w:b/>
        </w:rPr>
        <w:t>Mittlerweile hat die bayerische Sauer Bau und Projektentwicklung GmbH schon einige Abbrucheinsätze mit ihrem neuen SENNEBOGEN 870 E Abbruchmaschine erfolgreich abgewickelt. Doch jedes Mal ist es wieder etwas Besonderes, wenn die grüne Maschine mit seinen 33 m Ausrüstungslänge und 4 t Traglast zu arbeiten begin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m Zeitraum von Oktober bis Dezember 2018 wurde damit in Nürnberg eine 16.000 m² große, 1920 erbaute Stahlbauhalle kontrolliert abgebrochen. Die Aufgabe des Abbruchspezialisten bestand darin, einzelne Fassadenelemente und ganze Gebäudestrukturen präzise und punktgenau mit der Abbruchschere oder dem Greifer zu fassen und die Bestandteile sicher zu Boden zu bringen. Gleichzeitig kann die Maschine das Material vor Ort zerkleinern und verladen – dank der flexiblen Wechselmöglichkeit zwischen Sortiergreifer, Beton- oder Schrottsche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r Fahrer, Martin Sturm, hebt insbesondere die Sicherheitaspekte hervor, die der 870 E Abbruch mit sich bringt: „Dank der neigbaren und hochfahrbaren Kabine habe ich selbst bei sehr hohen Gebäuden einen guten Überblick über meinen Arbeitsbereich und bin gleichzeitig durch Sicherheitsgitter auf Dach und Frontscheibe vor herabfallenden Gegenständen geschütz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in weiterer Vorteil für die Arbeitsabläufe auf der Baustelle sei, so Sturm, die einfache Inbetriebnahme der Maschine: da sie sich ohne Fremdhilfe selbst auf- und abrüsten kann und somit kein zusätzlicher Hilfskran benötigt wir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Der Rückbau in Nürnberg war nun mittlerweile die fünfte Baustelle, die wir seit Anschaffung unseres 870 Abbruch erfolgreich bearbeitet haben. Wir freuen uns insbesondere, mit der IBS GmbH immer einen zuverlässigen Service-  und Ansprechpartner an unserer Seite zu haben“, so Florian Trinkl, Geschäftsführer der Sauer Bau und Projektentwicklung Gmb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ldunterschrift:]</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 xml:space="preserve">Longfront Abbruchmaschine 870 E beim Abtragen von Stahlträgern einer 16.000 m² großen Halle. </w:t>
      </w:r>
    </w:p>
    <w:p>
      <w:pPr>
        <w:pStyle w:val="Normal"/>
        <w:numPr>
          <w:ilvl w:val="0"/>
          <w:numId w:val="1"/>
        </w:numPr>
        <w:spacing w:lineRule="auto" w:line="360"/>
        <w:rPr/>
      </w:pPr>
      <w:r>
        <w:rPr>
          <w:rFonts w:cs="Arial" w:ascii="Arial" w:hAnsi="Arial"/>
        </w:rPr>
        <w:t>Abtragen und anschließend zerkleinern: der Longfront Abbruchspezialst 870 von SENNEBOGEN ist das Multitalent der Baustelle in Nürnber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2:00Z</dcterms:created>
  <dc:creator>baums</dc:creator>
  <dc:description/>
  <cp:keywords/>
  <dc:language>en-US</dc:language>
  <cp:lastModifiedBy>Wabner Kerstin</cp:lastModifiedBy>
  <cp:lastPrinted>2018-08-28T08:14:00Z</cp:lastPrinted>
  <dcterms:modified xsi:type="dcterms:W3CDTF">2019-10-18T10:10:00Z</dcterms:modified>
  <cp:revision>8</cp:revision>
  <dc:subject/>
  <dc:title>SENNEBOGEN Seilbagger 6180 Elektro im Lehmabbau</dc:title>
</cp:coreProperties>
</file>