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2"/>
          <w:u w:val="single"/>
        </w:rPr>
        <w:t>Efficient division of work in timber handling</w:t>
      </w:r>
    </w:p>
    <w:p>
      <w:pPr>
        <w:pStyle w:val="Normal"/>
        <w:spacing w:lineRule="auto" w:line="360"/>
        <w:rPr>
          <w:rFonts w:ascii="Arial" w:hAnsi="Arial" w:cs="Arial"/>
          <w:b/>
          <w:b/>
          <w:sz w:val="32"/>
          <w:u w:val="single"/>
        </w:rPr>
      </w:pPr>
      <w:r>
        <w:rPr>
          <w:rFonts w:cs="Arial" w:ascii="Arial" w:hAnsi="Arial"/>
          <w:b/>
          <w:sz w:val="32"/>
          <w:u w:val="single"/>
        </w:rPr>
        <w:t>with two SENNEBOGEN 730 M-HD at Rettenmeier Holzindustrie</w:t>
      </w:r>
    </w:p>
    <w:p>
      <w:pPr>
        <w:pStyle w:val="Normal"/>
        <w:spacing w:lineRule="auto" w:line="360"/>
        <w:rPr>
          <w:rFonts w:ascii="Arial" w:hAnsi="Arial" w:cs="Arial"/>
          <w:b/>
          <w:b/>
        </w:rPr>
      </w:pPr>
      <w:r>
        <w:rPr>
          <w:rFonts w:cs="Arial" w:ascii="Arial" w:hAnsi="Arial"/>
          <w:b/>
        </w:rPr>
        <w:t>The two SENNEBOGEN E-series machines fit in perfectly with Rettenmeier's corporate philosophy in Hirschberg: sustainability and a positive ecological balance thanks to the lowest possible energy consumption and the use of resources in wood processing. Due to the low average consumption and the long service life of SENNEBOGEN machines, the high requirements of the customer Rettenmeier could be me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At Rettenmeier, SENNEBOGEN stands for quality: "The machines are extremely durable and therefore very economical. This is why, in cooperation with our contacts at the dealer Tecklenborg, we decided to use another 730 M-HD on the sorting line," says Sandro Egelkraut, fleet manager at Rettenmeier Holzfabrik GmbH in Hirschberg. The two timber handling machines work in three shifts and together handle 1,000 cubic meters per shift on the sorting li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ndro Egelkraut also attaches great importance to safety at work: "Since the paths between the wooden stacks are very narrow, the machine convinced us with its special stability and manoeuvrability. Thanks to the sliding door on the side of the cab, entering the cab is also comfortable and safe for our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Caption:] </w:t>
      </w:r>
    </w:p>
    <w:p>
      <w:pPr>
        <w:pStyle w:val="Normal"/>
        <w:numPr>
          <w:ilvl w:val="0"/>
          <w:numId w:val="1"/>
        </w:numPr>
        <w:spacing w:lineRule="auto" w:line="360"/>
        <w:rPr>
          <w:rFonts w:ascii="Arial" w:hAnsi="Arial" w:cs="Arial"/>
        </w:rPr>
      </w:pPr>
      <w:r>
        <w:rPr>
          <w:rFonts w:cs="Arial" w:ascii="Arial" w:hAnsi="Arial"/>
        </w:rPr>
        <w:t>The two 730 M-HDs work together on the sorting line in three-shift operation.</w:t>
      </w:r>
    </w:p>
    <w:p>
      <w:pPr>
        <w:pStyle w:val="Normal"/>
        <w:numPr>
          <w:ilvl w:val="0"/>
          <w:numId w:val="1"/>
        </w:numPr>
        <w:spacing w:lineRule="auto" w:line="360"/>
        <w:rPr/>
      </w:pPr>
      <w:r>
        <w:rPr>
          <w:rFonts w:cs="Arial" w:ascii="Arial" w:hAnsi="Arial"/>
        </w:rPr>
        <w:t>The 730 M-HD manages even tight turning manoeuvres between the wood stacks flexibly and effortlessly.</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2:00Z</dcterms:created>
  <dc:creator>baums</dc:creator>
  <dc:description/>
  <cp:keywords/>
  <dc:language>en-US</dc:language>
  <cp:lastModifiedBy>Wabner Kerstin</cp:lastModifiedBy>
  <cp:lastPrinted>2018-08-28T08:14:00Z</cp:lastPrinted>
  <dcterms:modified xsi:type="dcterms:W3CDTF">2019-01-08T07:47:00Z</dcterms:modified>
  <cp:revision>4</cp:revision>
  <dc:subject/>
  <dc:title>SENNEBOGEN Seilbagger 6180 Elektro im Lehmabbau</dc:title>
</cp:coreProperties>
</file>