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 xml:space="preserve">Wechseln leicht gemacht: LKW-Zerlegung bei F.W. Thomas mit einen SENNEBOGEN 830 E und vielen Anbaugeräten </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Für jede Aufgabe, das richtige Werkzeug: Davon träumt jeder Handwerker. Beim Schrottverwerter F.W. Thomas hat man seit 2016 mit dem SENNEBOGEN 830 E ein Multifunktionswerkzeug im Einsatz. Von der Schrottschere bis zum Mehrschalengreifer wird regelmäßig zwischen den Anbaugeräten gewechsel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Eigentlich handelt F.W. Thomas aus dem englischen Walsall mit gebrauchten LKWs, Anhängern und Ersatzteilen – ein weltweites Geschäft. Doch manchmal sind die Fahrzeuge in solch einem schlechten Zustand, dass nur noch das Zerlegen in die Einzelteile hilft. Hierfür gibt es für Chef Bill Thomas nur eine Maschine, die das erledigen kann: der SENNEBOGEN 830 E Umschlagbagg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Maschine, die der Vertriebs- und Servicepartner Hassell im April 2016 auslieferte, ist ausgestattet mit einem 168 kW Dieselmotor der Abgasstufe IV, einem Mobilunterwagen mit Allradantrieb und Joysticklenkung und einer 14 m langen Kompaktausleger mit Umlenkmechanismus mit Schnellwechsler. Dank dieser kundenspezifischen Ausrüstung kann der Fahrer komfortabel zwischen den unterschiedlichen Anbaugeräten wechsel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w:t>
      </w:r>
      <w:r>
        <w:rPr>
          <w:rFonts w:cs="Arial" w:ascii="Arial" w:hAnsi="Arial"/>
          <w:i/>
        </w:rPr>
        <w:t>Es gibt keinen anderen Hersteller der mir solch eine Maschine bieten konnte“</w:t>
      </w:r>
      <w:r>
        <w:rPr>
          <w:rFonts w:cs="Arial" w:ascii="Arial" w:hAnsi="Arial"/>
        </w:rPr>
        <w:t xml:space="preserve">, erklärt Bill Thomas. Besonders wenn die LKW Auflieger zerlegt werden, muss immer wieder zwischen den Anbaugeräten gewechselt werden. Der Ablauf ist wie folgt: Zunächst werden aus den defekten Aufliegern die verwertbaren Bauteile und alle nicht-metallischen Teile entfernt. Mit der angebauten Schrottschere werden beispielsweise Reifen und Achsen entnommen, und das Fahrgestell des Aufliegers von der Ladefläche getrennt. Die verwertbaren Teile können dann separat weiterverwertet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dem Wechsel auf den Sortiergreifer beginnt das Zerlegen der Ladefläche, dort wird die Holzverplankung abgenommen, bevor auch das Stahlskelett erneut mit der Schrottschere zerkleinert wird. Der schnelle und zügige Wechsel zwischen den Anbaugeräten ist dabei besonders wichtig.  Auch einen Mehrschalengreifer, einen Lasthaken und weitere Anbaugeräte setzt F.W. Thomas für Aufgaben auf seinem Gelände e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in weiteres ausschlaggebendes Merkmal sei die um 2,70 m hochfahrbare Maxcab Kabine gewesen, bestätigt Bill Thomas. Wenn Material in Container und LKWs verladen werden soll, bewährt sich die erhöhte Position von rund 5,50 m Augenhöhe besonders. Hier hat der Fahrer einen ungehinderten Blick auf seinen Arbeitsbereich und kann die sperrigen Teile zielsicher platziere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Mit dem SENNEBOGEN 830 E-Serie, der werkseitig auch mit einer 20 kW Generatoranlage für den Betrieb eines Schrottmagneten ausgestattet ist, hat F.W. Thomas eine echte Multifunktionsmaschine, die für die vielfältigen Aufgaben auf dem Betriebsgelände zum Einsatz komm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tatement:</w:t>
      </w:r>
      <w:r>
        <w:rPr>
          <w:rFonts w:cs="Arial" w:ascii="Arial" w:hAnsi="Arial"/>
        </w:rPr>
        <w:t xml:space="preserve"> „</w:t>
      </w:r>
      <w:r>
        <w:rPr>
          <w:rFonts w:cs="Arial" w:ascii="Arial" w:hAnsi="Arial"/>
          <w:i/>
        </w:rPr>
        <w:t>Die robuste Ausführung des SENNEBOGEN 830, eine gute Hydraulikleistung und ein zuverlässiger Service durch den Vertriebspartner E. H. Hassel haben uns überzeugt“.</w:t>
      </w:r>
      <w:r>
        <w:rPr>
          <w:rFonts w:cs="Arial" w:ascii="Arial" w:hAnsi="Arial"/>
        </w:rPr>
        <w:t xml:space="preserve"> Bill Thomas, F.W. Thomas. </w:t>
      </w:r>
    </w:p>
    <w:p>
      <w:pPr>
        <w:pStyle w:val="Normal"/>
        <w:spacing w:lineRule="auto" w:line="360"/>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Bildunterschrift: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Ob mit Mehrschalengreifer, Sortiergreifer oder Schrottschere, dank Schnellwechsler an der 14 m langen Ausrüstung ist der SENNEBOGEN 830 E beim Kunden F.W. Thomas als flexibles Multifunktionswerkzeug im Einsatz.</w:t>
      </w:r>
    </w:p>
    <w:p>
      <w:pPr>
        <w:pStyle w:val="Normal"/>
        <w:spacing w:lineRule="auto" w:line="360"/>
        <w:rPr>
          <w:rFonts w:ascii="Arial" w:hAnsi="Arial" w:cs="Arial"/>
          <w:i/>
          <w:i/>
          <w:w w:val="100"/>
          <w:sz w:val="0"/>
          <w:szCs w:val="0"/>
          <w:shd w:fill="000000" w:val="clear"/>
          <w:lang w:bidi="en-US"/>
        </w:rPr>
      </w:pPr>
      <w:r>
        <w:rPr>
          <w:rFonts w:cs="Arial" w:ascii="Arial" w:hAnsi="Arial"/>
          <w:i/>
          <w:w w:val="100"/>
          <w:sz w:val="0"/>
          <w:szCs w:val="0"/>
          <w:shd w:fill="000000" w:val="clear"/>
          <w:lang w:bidi="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StandardWeb">
    <w:name w:val="Standard (Web)"/>
    <w:basedOn w:val="Normal"/>
    <w:qFormat/>
    <w:pPr>
      <w:spacing w:before="280" w:after="280"/>
    </w:pPr>
    <w:rPr>
      <w:rFonts w:eastAsia="Calibr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19:00Z</dcterms:created>
  <dc:creator>baums</dc:creator>
  <dc:description/>
  <cp:keywords/>
  <dc:language>en-US</dc:language>
  <cp:lastModifiedBy>Attenhauser Florian</cp:lastModifiedBy>
  <cp:lastPrinted>2017-12-13T09:39:00Z</cp:lastPrinted>
  <dcterms:modified xsi:type="dcterms:W3CDTF">2018-09-24T05:25:00Z</dcterms:modified>
  <cp:revision>5</cp:revision>
  <dc:subject/>
  <dc:title>SENNEBOGEN Seilbagger 6180 Elektro im Lehmabbau</dc:title>
</cp:coreProperties>
</file>