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32"/>
          <w:szCs w:val="32"/>
          <w:u w:val="single"/>
        </w:rPr>
      </w:pPr>
      <w:r>
        <w:rPr>
          <w:rFonts w:cs="Arial" w:ascii="Arial" w:hAnsi="Arial"/>
          <w:b/>
          <w:color w:val="000000"/>
          <w:sz w:val="32"/>
          <w:szCs w:val="32"/>
          <w:u w:val="single"/>
        </w:rPr>
        <w:t xml:space="preserve">SENNEBOGEN Teleskopkran 673 E beweist sich erneut auf der Großbaustelle Grand-Paris-Express </w:t>
      </w:r>
    </w:p>
    <w:p>
      <w:pPr>
        <w:pStyle w:val="Normal"/>
        <w:spacing w:lineRule="auto" w:line="360"/>
        <w:rPr>
          <w:rFonts w:ascii="Arial" w:hAnsi="Arial" w:cs="Arial"/>
          <w:b/>
          <w:b/>
          <w:i/>
          <w:i/>
          <w:color w:val="000000"/>
          <w:sz w:val="32"/>
          <w:szCs w:val="24"/>
          <w:u w:val="single"/>
        </w:rPr>
      </w:pPr>
      <w:r>
        <w:rPr>
          <w:rFonts w:cs="Arial" w:ascii="Arial" w:hAnsi="Arial"/>
          <w:b/>
          <w:i/>
          <w:color w:val="000000"/>
          <w:sz w:val="32"/>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sz w:val="22"/>
          <w:szCs w:val="22"/>
        </w:rPr>
      </w:pPr>
      <w:r>
        <w:rPr>
          <w:rFonts w:cs="Arial" w:ascii="Arial" w:hAnsi="Arial"/>
          <w:b/>
          <w:sz w:val="22"/>
          <w:szCs w:val="22"/>
        </w:rPr>
        <w:t>Das Großprojekt Grand-Paris-Express, bei dem eine neue Super-Metro entsteht, ist das derzeit größte Infrastrukturprojekt Europas. Für den SENNEBOGEN 673 E aus der ENCO-Flotte ist es bereits der zweite Einsatz für das fahrerlose U-Bahnnetz der Zukunft.</w:t>
      </w:r>
    </w:p>
    <w:p>
      <w:pPr>
        <w:pStyle w:val="Normal"/>
        <w:spacing w:lineRule="auto" w:line="360"/>
        <w:rPr>
          <w:rFonts w:ascii="Arial" w:hAnsi="Arial" w:cs="Arial"/>
          <w:b/>
          <w:b/>
          <w:sz w:val="22"/>
          <w:szCs w:val="22"/>
        </w:rPr>
      </w:pPr>
      <w:r>
        <w:rPr>
          <w:rFonts w:cs="Arial" w:ascii="Arial" w:hAnsi="Arial"/>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Arial" w:ascii="Arial" w:hAnsi="Arial"/>
          <w:color w:val="333333"/>
          <w:shd w:fill="FFFFFF" w:val="clear"/>
        </w:rPr>
        <w:t xml:space="preserve">Bis 2030 sollen 68 Bahnhöfe sowie ein Netz von automatisierten U-Bahn-Linien angelegt werden, welches zu 90 Prozent unterirdisch verläuft. Geplante Länge: rund 200 Kilometer. Aktuell ist erneut ein SENNEBOGEN 673 E im Einsatz, der sich damit zum zweiten Mal auf einer Grand-Paris-Express Baustelle um die Logistik kümmert und Hebearbeiten verrichtet. Die Spezialtiefbauarbeiten werden von der Vertragspartnerorganisation „CAP“ (unter der Leitung von Vinci Construction mit BOTTE FONDATIONS und SPIE BATIGNOLLES FONDATIONS) durchgeführt. </w:t>
        <w:br/>
        <w:t>Entstehen wird hier eine der künftigen, unterirdischen Stationen des gigantischen U-Bahnhofs, diese Haltestelle wird Verbindungspunkt zwischen dem neuen Ring Grand-Paris Express und der bestehenden S-Bahn "RER" sei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t>Eine der Besonderheiten dieses Bahnhofs besteht darin, dass die Spezialtiefbauarbeiten teilweise unter den in Betrieb befindlichen Gleisen durchgeführt werden – eine große Herausforderung für alle Beteiligte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333333"/>
          <w:shd w:fill="FFFFFF" w:val="clear"/>
        </w:rPr>
      </w:pPr>
      <w:r>
        <w:rPr>
          <w:rFonts w:cs="Arial" w:ascii="Arial" w:hAnsi="Arial"/>
          <w:b/>
          <w:color w:val="333333"/>
          <w:shd w:fill="FFFFFF" w:val="clear"/>
        </w:rPr>
        <w:t xml:space="preserve">Flexibel von Baustelle zu Baustelle: Der SENNEBOGEN 673 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333333"/>
          <w:shd w:fill="FFFFFF" w:val="clear"/>
        </w:rPr>
      </w:pPr>
      <w:r>
        <w:rPr>
          <w:rFonts w:cs="Arial" w:ascii="Arial" w:hAnsi="Arial"/>
          <w:szCs w:val="24"/>
        </w:rPr>
        <w:t>Der 673 E gehört zur Flotte des auf die Vermietung von Baumaschinen spezialisierten Unternehmen ENCO. Diese Neuinvestition wurde getätigt, um den Bedarf von mittel- und langfristigen Baustellen zu decken. "</w:t>
      </w:r>
      <w:r>
        <w:rPr>
          <w:rFonts w:cs="Arial" w:ascii="Arial" w:hAnsi="Arial"/>
          <w:i/>
          <w:szCs w:val="24"/>
        </w:rPr>
        <w:t>Es gibt eine wachsende Nachfrage nach Raupenteleskop-Kranen auf dem französischen Markt, aber nur wenige Maschinen</w:t>
      </w:r>
      <w:r>
        <w:rPr>
          <w:rFonts w:cs="Arial" w:ascii="Arial" w:hAnsi="Arial"/>
          <w:szCs w:val="24"/>
        </w:rPr>
        <w:t xml:space="preserve">", sagt Thierry Bouvelot, Manager bei ENCO. </w:t>
      </w:r>
      <w:r>
        <w:rPr>
          <w:rFonts w:cs="Arial" w:ascii="Arial" w:hAnsi="Arial"/>
          <w:color w:val="333333"/>
          <w:shd w:fill="FFFFFF" w:val="clear"/>
        </w:rPr>
        <w:t xml:space="preserve">Um die Schlitzwandarbeiten unter der bestehenden Brücke der aktuellen Baustelle realisieren zu können, wird der SENNEBOGEN 673 E für alle zu erledigenden Hebevorgänge eingesetzt, insbesondere für die Platzierung von Stahlkäfigen nach Bohrung mit einem speziell entwickelten Schlitzwandgreifer und kompakter Hydrofräse. Der 186 kW starke SENNEBOGEN 673 E wurde von SPIE BATIGNOLLES FONDATIONS und dem französischen SENNEBOGEN Vertriebs- und Servicepartner SYGMAT mit einem speziellen Kontrollsystem ausgestattet, um unter der Brücke vollständig gesichert zu arbeiten. Da der Telekran durch seine kompakten Abmessungen nicht nur einfach und günstig zu transportieren, sondern an der Baustelle angekommen auch schnell einsatzbereit ist, bietet er maximale Flexibilität auf und zwischen den Baustellen. Sein kompletter Spitzenausleger ist am Hauptausleger angebolzt und damit in zwei Stufen klappbar, wodurch Hakenhöhen von bis zu 50 m schnell und leicht realisiert werden können. Die Rüstzeit auf der Baustelle wird dadurch reduziert. Das bewährte Ausleger-System mit Full-Power Boom bietet maximale Flexibilität auf der Baustelle. Der neue 673 R-HD ist bereits für die hohen Anforderungen der Abgasstufe V vorbereite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color w:val="333333"/>
          <w:shd w:fill="FFFFFF" w:val="clear"/>
        </w:rPr>
      </w:pPr>
      <w:r>
        <w:rPr>
          <w:rFonts w:cs="Arial" w:ascii="Arial" w:hAnsi="Arial"/>
          <w:b/>
          <w:color w:val="333333"/>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color w:val="333333"/>
          <w:shd w:fill="FFFFFF" w:val="clear"/>
        </w:rPr>
      </w:pPr>
      <w:r>
        <w:rPr>
          <w:rFonts w:cs="Arial" w:ascii="Arial" w:hAnsi="Arial"/>
          <w:color w:val="333333"/>
          <w:shd w:fill="FFFFFF" w:val="clear"/>
        </w:rPr>
      </w:r>
    </w:p>
    <w:p>
      <w:pPr>
        <w:pStyle w:val="Normal"/>
        <w:spacing w:lineRule="auto" w:line="360"/>
        <w:rPr>
          <w:rFonts w:ascii="Arial" w:hAnsi="Arial" w:cs="Arial"/>
          <w:i/>
          <w:i/>
          <w:szCs w:val="24"/>
        </w:rPr>
      </w:pPr>
      <w:r>
        <w:rPr>
          <w:rFonts w:cs="Arial" w:ascii="Arial" w:hAnsi="Arial"/>
          <w:i/>
          <w:szCs w:val="24"/>
        </w:rPr>
        <w:t>Bildunterschrift:</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Erneut beweist sich der SENNEBOGEN Teleskopkran 673 E auf der Großbaustelle Grand-Paris-Express für ENCO</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color w:val="808080"/>
        <w:sz w:val="14"/>
        <w:szCs w:val="14"/>
      </w:rPr>
      <w:t xml:space="preserve">Frau Heike Bai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HTMLVorformatiertZchn">
    <w:name w:val="HTML Vorformatiert Zchn"/>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8:00Z</dcterms:created>
  <dc:creator>baums</dc:creator>
  <dc:description/>
  <cp:keywords/>
  <dc:language>en-US</dc:language>
  <cp:lastModifiedBy>Baier Heike</cp:lastModifiedBy>
  <cp:lastPrinted>2018-06-12T15:09:00Z</cp:lastPrinted>
  <dcterms:modified xsi:type="dcterms:W3CDTF">2018-10-09T06:39:00Z</dcterms:modified>
  <cp:revision>5</cp:revision>
  <dc:subject/>
  <dc:title>SENNEBOGEN Seilbagger 6180 Elektro im Lehmabbau</dc:title>
</cp:coreProperties>
</file>