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Hydraulischer Umschlagbagger statt Kran: Hugh Simpson Contractors Ltd. erhält SENNEBOGEN 850 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Als einer der führenden Umschlags- und Krandienstleister in Nord-Schottland kümmert sich das Familienunternehmen Hugh Simpson Ltd. seit fast 40 Jahren um die Verladung, Lagerung und den Transport von Schütt- und Stückgütern. Den umfangreichen Maschinenpark ergänzt seit kurzem ein neuer Umschlagbagger 850 E, den der Vertriebs- und Servicepartner E.H. Hassell &amp; Sons Ltd. kürzlich übergeben durf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usgestattet mit einer 20 m langen Ausrüstung wird der neue SENNEBOGEN zukünftig entweder mit dem 2,0 m³ Zweischalengreifer zum Umschlag von Schüttgut zum Einsatz kommen, oder im Hakeneinsatz mit Vakuumtraverse zukünftig vermehrt Stahlrohre verladen. Diese Rohre kommen insbesondere an den zahlreichen Offshore Plattformen, die von Caithness aus versorgt werden, zum Einsatz.</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Für den Fahrer sind vor allem die hochfahrbare Kabine und die angebaute Schnellwechseleinrichtung ein Plus am Komfort im täglichen Betrie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ldunterschrift:</w:t>
      </w:r>
    </w:p>
    <w:p>
      <w:pPr>
        <w:pStyle w:val="Normal"/>
        <w:spacing w:lineRule="auto" w:line="360"/>
        <w:rPr>
          <w:rFonts w:ascii="Arial" w:hAnsi="Arial" w:cs="Arial"/>
        </w:rPr>
      </w:pPr>
      <w:r>
        <w:rPr>
          <w:rFonts w:cs="Arial" w:ascii="Arial" w:hAnsi="Arial"/>
        </w:rPr>
        <w:t>Maschinenübergabe durch Carl Hodges (Hassell) an Hugh Simpson.</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4:00Z</dcterms:created>
  <dc:creator>baums</dc:creator>
  <dc:description/>
  <cp:keywords/>
  <dc:language>en-US</dc:language>
  <cp:lastModifiedBy>Burkhardt Benjamin</cp:lastModifiedBy>
  <cp:lastPrinted>2018-08-28T08:14:00Z</cp:lastPrinted>
  <dcterms:modified xsi:type="dcterms:W3CDTF">2018-10-23T05:57:00Z</dcterms:modified>
  <cp:revision>8</cp:revision>
  <dc:subject/>
  <dc:title>SENNEBOGEN Seilbagger 6180 Elektro im Lehmabbau</dc:title>
</cp:coreProperties>
</file>