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fr-FR"/>
        </w:rPr>
        <w:t>Éprouvée en première utilisation : la nouvelle SENNEBOGEN 817 E convainc comme machine de manutention pour la gestion des déchet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bCs/>
          <w:szCs w:val="24"/>
          <w:lang w:val="fr-FR"/>
        </w:rPr>
        <w:t>Spécialement développée pour répondre aux besoins du recyclage et de la gestion des déchets, SENNEBOGEN a présenté fin 2017 sa plus petite machine de manutention, la série 817 E. Les premières machines sont désormais utilisées sur le terrain et ces spécialistes du tri respectueuses de l'environnement, compactes et maniables, dévoilent chaque jour tous leurs atouts. C'est chez notre client Meinhardt Städtereinigung GmbH &amp; Co KG à Mayence que nous avons pu examiner précisément la machine dans ses œuvres au quotidi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szCs w:val="24"/>
          <w:lang w:val="fr-FR"/>
        </w:rPr>
        <w:t xml:space="preserve">Spécialisée dans le traitement des déchets dans la région Rhin-Main, la société Meinhardt s'occupe depuis plus de quatre décennies de l'élimination et du traitement conformes des déchets et assure, grâce à un concept d'élimination ingénieux, une transformation parfaite des déchets et matériaux recyclables.  Pour ce faire, Meinhardt mise depuis 20 ans sur les machines de manutention SENNEBOGEN pour ses processus de tri et de chargement.  Présentée en automne à Straubing à l'occasion des 65 ans d'anniversaire de la société SENNEBOGEN, la nouvelle SENNEBOGEN 817 est la plus petite machine de manutention de notre gamme « verte » désormais dispon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Cs w:val="24"/>
          <w:lang w:val="fr-FR"/>
        </w:rPr>
        <w:t>La nouvelle SENNEBOGEN 817 s'agit d'une machine de manutention simple et compacte capable de ranger, trier et manutentionner, et donc parfaitement adaptée pour une utilisation dans le secteur du recyclage des déchets. Même les environnements les plus exigeants en présence de poussière, de chaleur et d'utilisation prolongée ne lui font pas peur, comme nous avons notamment pu le voir lorsque la machine équipée de son grappin de tri est utilisée dans le grand hall pour charger les déchets industriels broyés sur les camions. Thomas Bugl, conducteur de test SENNEBOGEN, qui réalise actuellement la formation des conducteurs sur la nouvelle machine, a aujourd'hui pris place dans la cabine élévatrice pour nous démontrer tout le potentiel de la machine. Installé à une hauteur de 4,50 m, il dispose non seulement d'une vue dégagée sur sa zone de travail, mais nous montre dans le même temps ce dont est capable ce petit concentré de puissance. Le chargement des déchets sur le camion est très rapide, et des tonnes de matériau sont chargées sur le camion à chaque mouvement. Un système d'éclairage complet avec phares LED installé sur la machine assure un éclairage optimal, et il ne faut pas insister bien longtemps pour convaincre les conducteurs de la société Meinhardt de s'installer aux commandes. Avec leur solide expérience, cette nouvelle machine ne leur fait pas pe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lang w:val="fr-FR"/>
        </w:rPr>
        <w:t>Avec ses dimensions compactes et sa portée de 9 m, elle constitue la machine parfaite pour le recyclage</w:t>
      </w:r>
    </w:p>
    <w:p>
      <w:pPr>
        <w:pStyle w:val="Normal"/>
        <w:spacing w:lineRule="auto" w:line="360"/>
        <w:rPr>
          <w:rFonts w:ascii="Arial" w:hAnsi="Arial" w:cs="Arial"/>
        </w:rPr>
      </w:pPr>
      <w:r>
        <w:rPr>
          <w:rFonts w:cs="Arial" w:ascii="Arial" w:hAnsi="Arial"/>
          <w:szCs w:val="24"/>
          <w:lang w:val="fr-FR"/>
        </w:rPr>
        <w:t>Avec un poids opérationnel de 17 t et une portée pouvant atteindre 9 m, la nouvelle catégorie de machines 817 E se classe volontairement comme la plus petite machine de manutention SENNEBOGEN. Avec ses dimensions compacte de seulement 2,54 m de largeur, 4,61 m de longueur et 3,20 m de hauteur, la machine de manutention SENNEBOGEN 817 E effectue les tâches qui lui sont demandées avec une grande facil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iCs/>
          <w:szCs w:val="24"/>
          <w:lang w:val="fr-FR"/>
        </w:rPr>
        <w:t>« Dans notre secteur d'activités, un tri précis, une commande sensible et bien entendu une grande rapidité dans l'alimentation des installations ou le chargement des camions sont des critères déterminants »</w:t>
      </w:r>
      <w:r>
        <w:rPr>
          <w:rFonts w:cs="Arial" w:ascii="Arial" w:hAnsi="Arial"/>
          <w:szCs w:val="24"/>
          <w:lang w:val="fr-FR"/>
        </w:rPr>
        <w:t>, souligne le directeur du site Frank Kühnle</w:t>
      </w:r>
      <w:r>
        <w:rPr>
          <w:rFonts w:cs="Arial" w:ascii="Arial" w:hAnsi="Arial"/>
          <w:i/>
          <w:iCs/>
          <w:szCs w:val="24"/>
          <w:lang w:val="fr-FR"/>
        </w:rPr>
        <w:t xml:space="preserve">. </w:t>
      </w:r>
      <w:r>
        <w:rPr>
          <w:rFonts w:cs="Arial" w:ascii="Arial" w:hAnsi="Arial"/>
          <w:szCs w:val="24"/>
          <w:lang w:val="fr-FR"/>
        </w:rPr>
        <w:t xml:space="preserve">Et d'ajouter </w:t>
      </w:r>
      <w:r>
        <w:rPr>
          <w:rFonts w:cs="Arial" w:ascii="Arial" w:hAnsi="Arial"/>
          <w:i/>
          <w:iCs/>
          <w:szCs w:val="24"/>
          <w:lang w:val="fr-FR"/>
        </w:rPr>
        <w:t>« Dans le même temps, les machines doivent pouvoir travailler avec une grande fiabilité et sans maintenance en utilisation prolongée. Dans ce domaine précisément, SENNEBOGEN offre depuis longtemps une qualité de pointe et un service optimal via son partenaire de distribution et de service Schlüter Baumaschinen »</w:t>
      </w:r>
      <w:r>
        <w:rPr>
          <w:rFonts w:cs="Arial" w:ascii="Arial" w:hAnsi="Arial"/>
          <w:szCs w:val="24"/>
          <w:lang w:val="fr-FR"/>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szCs w:val="24"/>
          <w:lang w:val="fr-FR"/>
        </w:rPr>
        <w:t>La machine de manutention compacte dévoile ses atouts non seulement dans les halls de faible hauteur sous plafond ou dans les situations de chargement étriquées, mais cette spécialiste du recyclage convainc déjà avec son équipement de série grâce à ses nombreuses fonctionnalités astucieuses. Le ventilateur réversible de série assure une élimination parfaite des poussières, et le positionnement inversé du vérin de levage empêche les dépôts de saletés en cas d'utilisation prolongée. Tous les composants comme le radiateur thermostatique de grande taille, les protections contre la rupture de tuyaux, le couvercle latéral robuste en tôle d'acier et un équipement solide ainsi que le grappin SENNEBOGEN ont été conçus pour une utilisation prolongée dans le domaine du recyclage.  Une multitude d'équipements spéciaux en option et de systèmes de sécurité allant des caméras aux grilles de protection vient compléter la gamme. Pour le conducteur, la nouvelle cabine Multicab est essentielle. En effet c'est depuis celle-ci qu'il devra travailler toute la journée, en toute sécurité et en restant concentré. Et grâce aux nouveaux joysticks ergonomiques et primés pour leur design, à une vitre panoramique en verre de sécurité ainsi qu'au siège confort de série et aux nombreuses fonctionnalités supplémentaires, cela ne devrait pas poser de problè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lang w:val="fr-FR"/>
        </w:rPr>
        <w:t xml:space="preserve"> </w:t>
      </w:r>
    </w:p>
    <w:p>
      <w:pPr>
        <w:pStyle w:val="Normal"/>
        <w:rPr>
          <w:rFonts w:ascii="Arial" w:hAnsi="Arial" w:cs="Arial"/>
          <w:b/>
          <w:b/>
          <w:i/>
          <w:i/>
        </w:rPr>
      </w:pPr>
      <w:r>
        <w:rPr>
          <w:rFonts w:cs="Arial" w:ascii="Arial" w:hAnsi="Arial"/>
          <w:b/>
          <w:bCs/>
          <w:i/>
          <w:iCs/>
          <w:szCs w:val="24"/>
          <w:lang w:val="fr-FR"/>
        </w:rPr>
        <w:t xml:space="preserve">Légende :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iCs/>
          <w:szCs w:val="24"/>
          <w:lang w:val="fr-FR"/>
        </w:rPr>
        <w:t>Avec la machine SENNEBOGEN 817 série E, SENNEBOGEN propose une machine de manutention compacte avec une portée pouvant atteindre 9 m et un poids opérationnel de 17 t pour toutes les opérations dans le secteur du recyclage des déchets. C'est chez notre client Meinhardt Städtereinigung GmbH &amp; Co KG que l'une des premières machines 817 E a été mise en œuvre avec une totale réussite.</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fr-FR"/>
      </w:rPr>
      <w:t>Contact presse :</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Florian Attenhauser </w:t>
      <w:tab/>
      <w:tab/>
      <w:tab/>
      <w:tab/>
      <w:tab/>
      <w:tab/>
      <w:tab/>
      <w:tab/>
      <w:t>Tél. :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Sennebogenstraße 10 </w:t>
      <w:tab/>
      <w:tab/>
      <w:tab/>
      <w:tab/>
      <w:tab/>
      <w:tab/>
      <w:tab/>
      <w:tab/>
      <w:t>Fax :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fr-FR"/>
      </w:rPr>
      <w:t xml:space="preserve">94315 Straubing – Germany </w:t>
      <w:tab/>
      <w:tab/>
      <w:tab/>
      <w:tab/>
      <w:tab/>
      <w:tab/>
      <w:tab/>
      <w:tab/>
    </w:r>
    <w:hyperlink r:id="rId1">
      <w:r>
        <w:rPr>
          <w:rStyle w:val="InternetLink"/>
          <w:rFonts w:cs="Arial" w:ascii="Arial" w:hAnsi="Arial"/>
          <w:color w:val="00B050"/>
          <w:sz w:val="14"/>
          <w:szCs w:val="14"/>
          <w:lang w:val="fr-FR"/>
        </w:rPr>
        <w:t>presse@sennebogen.de</w:t>
      </w:r>
    </w:hyperlink>
  </w:p>
  <w:p>
    <w:pPr>
      <w:pStyle w:val="Footer"/>
      <w:tabs>
        <w:tab w:val="clear" w:pos="4536"/>
        <w:tab w:val="clear" w:pos="9072"/>
        <w:tab w:val="left" w:pos="2730" w:leader="none"/>
      </w:tabs>
      <w:rPr/>
    </w:pPr>
    <w:r>
      <w:rPr>
        <w:rFonts w:cs="Arial" w:ascii="Arial" w:hAnsi="Arial"/>
        <w:color w:val="808080"/>
        <w:sz w:val="14"/>
        <w:szCs w:val="14"/>
        <w:lang w:val="fr-FR"/>
      </w:rPr>
      <w:br/>
      <w:t xml:space="preserve">Informations détaillées sur </w:t>
    </w:r>
    <w:r>
      <w:rPr>
        <w:rFonts w:cs="Arial" w:ascii="Arial" w:hAnsi="Arial"/>
        <w:color w:val="00B050"/>
        <w:sz w:val="14"/>
        <w:szCs w:val="14"/>
        <w:lang w:val="fr-FR"/>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1:00Z</dcterms:created>
  <dc:creator>baums</dc:creator>
  <dc:description/>
  <dc:language>en-US</dc:language>
  <cp:lastModifiedBy>Attenhauser Florian</cp:lastModifiedBy>
  <cp:lastPrinted>2017-12-13T09:39:00Z</cp:lastPrinted>
  <dcterms:modified xsi:type="dcterms:W3CDTF">2018-01-15T06:41:00Z</dcterms:modified>
  <cp:revision>2</cp:revision>
  <dc:subject/>
  <dc:title>Pelle à câbles SENNEBOGEN 6180 électrique sur un site d’extraction d’argile</dc:title>
</cp:coreProperties>
</file>