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sz w:val="32"/>
          <w:szCs w:val="32"/>
          <w:u w:val="single"/>
        </w:rPr>
        <w:t>Bewährt im Ersteinsatz: Neuer SENNEBOGEN 817 E überzeugt als kompakter Umschlagbagger für die Abfallwirtschaft</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rPr>
      </w:pPr>
      <w:r>
        <w:rPr>
          <w:rFonts w:cs="Arial" w:ascii="Arial" w:hAnsi="Arial"/>
          <w:b/>
        </w:rPr>
        <w:t>Entwickelt speziell für die Bedürfnisse der Recycling- und Abfallwirtschaft präsentierte SENNEBOGEN Ende 2017 seinen bisher kleinsten Umschlagbagger – den 817 E-Serie. Mittlerweile sind die ersten Maschinen erfolgreich im Feld und stellen die Vorzüge des grünen Sortierspezialisten, der besonders kompakt und wendig ausgeführt ist, unter Beweis. Beim Kunden Meinhardt Städtereinigung GmbH &amp; Co KG  in Mainz nahm man den grünen Neuzugang genauer unter die Lupe.</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Als Entsorgungsfachbetrieb im Rhein-Main Gebiet kümmert sich Meinhardt seit über vier Jahrzehnten um die fachgerechte Entsorgung und Verarbeitung von Abfallstoffen und sorgt mit einem ausgeklügelten Entsorgungskonzept für eine nahtlose Weiterverarbeitung von Abfällen und Recyclingmaterialien.  Dazu setzt Meinhardt seit knapp 20 Jahren auf die SENNEBOGEN Umschlagbagger im Sortier- und Verladeprozess.  Mit dem neuen SENNEBOGEN 817, der zum 65-jährigen Jubiläum im Herbst bei SENNEBOGEN  in Straubing vorgestellt wurde, kommt nun der bisher kleinste Umschlagbagger aus dem grünen Sortiment zum Einsatz.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r neue SENNEBOGEN 817 ist ein Umschlagbagger der aufräumt, sortiert, Material bewegt, schlicht und kompakt und damit perfekt geeignet ist für den Einsatz im Abfallrecycling. Auch mit anspruchsvollen Einsatzumgebungen bei Staub, Hitze und unter Dauerbelastung kommt er bestens zurecht. Das zeigt sich vor allem, wenn die Maschine mit dem Sortiergreifer in der großen Halle den geschredderten Industriemüll auf LKW verlädt. SENNEBOGEN Testfahrer Thomas Bugl, der gerade die Einweisung der Fahrer auf die neue Maschine durchführt, hat dafür heute selbst in der hochfahrbaren Kabine Platz genommen. Aus rund 4,50 m Höhe hat er nicht nur einen ungehinderten Blick auf seinen Arbeitsbereich, sondern zeigt uns auch gleich, was das kleine Kraftpaket zu leisten im Stande ist. Zügig geht die Beladung des LKWs mit Müll – tonnenweise landet das Material auf dem LKW. Ein umfangreiches Beleuchtungspaket mit LED Scheinwerfern an der Maschine sorgt dabei für beste Ausleuchtung – die Meinhardt- Fahrer lassen sich nicht lange bitten und nehmen selbst Platz. Schließlich hat man ja Erfahrung.</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Mit kompakten Abmessungen und 9 m Reichweite optimal für das Recycling</w:t>
      </w:r>
    </w:p>
    <w:p>
      <w:pPr>
        <w:pStyle w:val="Normal"/>
        <w:spacing w:lineRule="auto" w:line="360"/>
        <w:rPr>
          <w:rFonts w:ascii="Arial" w:hAnsi="Arial" w:cs="Arial"/>
        </w:rPr>
      </w:pPr>
      <w:r>
        <w:rPr>
          <w:rFonts w:cs="Arial" w:ascii="Arial" w:hAnsi="Arial"/>
        </w:rPr>
        <w:t>Mit einem Einsatzgewicht von rund 17 t und bis zu 9 m Reichweite reiht sich die neue Maschinenklasse des 817 E bewusst unterhalb der bisherigen SENNEBOGEN Umschlagbagger ein. Lediglich 2,54 m misst die Maschine in der Breite, in der Länge sind es 4,61 m und auf 3,20 m bringt es der SENNEBOGEN 817 E in der Höh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Präzises Sortieren, eine feinfühlige Steuerung und natürlich vor allem Schnelligkeit bei der Beschickung von Anlagen oder in der LKW Beladung, darauf kommt es in unserer Branche besonders an“</w:t>
      </w:r>
      <w:r>
        <w:rPr>
          <w:rFonts w:cs="Arial" w:ascii="Arial" w:hAnsi="Arial"/>
        </w:rPr>
        <w:t>, weiß Betriebsstättenleiter Frank Kühnle</w:t>
      </w:r>
      <w:r>
        <w:rPr>
          <w:rFonts w:cs="Arial" w:ascii="Arial" w:hAnsi="Arial"/>
          <w:i/>
        </w:rPr>
        <w:t xml:space="preserve">. „Gleichzeitig müssen die Maschinen möglichst zuverlässig und wartungsfrei im Dauereinsatz funktionieren – da bietet SENNEBOGEN seit Langem beste Qualität und optimalen Service durch den Vertriebs- und Servicepartner Schlüter Baumaschinen“, </w:t>
      </w:r>
      <w:r>
        <w:rPr>
          <w:rFonts w:cs="Arial" w:ascii="Arial" w:hAnsi="Arial"/>
        </w:rPr>
        <w:t>fügt er hinzu.</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Nicht nur der Betrieb in Hallen mit niedriger Deckenhöhe oder in engen Verladesituationen spielt der kompakte Umschlagbagger seine Stärken aus, schon serienmäßig überzeugt der Recyclingspezialist mit zahlreichen durchdachten Features. Der serienmäßige Umkehrlüfter sorgt für kompromisslosen Staubaustrag, und eine umgedrehte Positionierung des Hubzylinders verhindert Schmutzablagerungen im Dauereinsatz. Alle Komponenten wie der große thermostatische Kühler, Rohrbruchsicherungen, robuste Seitendeckel aus Stahlblech und eine solide Ausrüstung sowie die eigenen SENNEBOGEN Greifer sind für den Dauereinsatz im Recycling ausgelegt.  Eine Vielfalt an optionalen Sonderausstattungen und Sicherheitssystemen von Kameras bis Schutzgittern vervollständigt das Sortiment. Für die Fahrer ist es dann die neue Multicab Kabine, die besonders wichtig ist – schließlich soll man hier den ganzen Tag konzentriert und sicher arbeiten. Mit den neuen ergonomischen und design-prämierten Joysticks, einer Rundumverglasung aus Sicherheitsglas sowie dem serienmäßigen Komfortsitz und zahlreichen weiteren Features wird das kein Problem se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p>
    <w:p>
      <w:pPr>
        <w:pStyle w:val="Normal"/>
        <w:rPr>
          <w:rFonts w:ascii="Arial" w:hAnsi="Arial" w:cs="Arial"/>
          <w:b/>
          <w:b/>
          <w:i/>
          <w:i/>
        </w:rPr>
      </w:pPr>
      <w:r>
        <w:rPr>
          <w:rFonts w:cs="Arial" w:ascii="Arial" w:hAnsi="Arial"/>
          <w:b/>
          <w:i/>
        </w:rPr>
        <w:t xml:space="preserve">Bildunterschrift: </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Mit dem SENNEBOGEN 817 E-Serie bietet SENNEBOGEN einen kompakten Umschlagbagger mit bis zu 9 m Reichweite und rund 17 t Einsatzgewicht für die Aufgaben im Abfallrecycling. Beim Kunden Meinhardt Städtereinigung GmbH &amp; Co KG kam eine der ersten Maschinen erfolgreich zum Einsatz.</w:t>
      </w:r>
    </w:p>
    <w:p>
      <w:pPr>
        <w:pStyle w:val="Normal"/>
        <w:spacing w:lineRule="auto" w:line="360"/>
        <w:rPr>
          <w:rFonts w:ascii="Arial" w:hAnsi="Arial" w:cs="Arial"/>
          <w:i/>
          <w:i/>
          <w:w w:val="100"/>
          <w:sz w:val="0"/>
          <w:szCs w:val="0"/>
          <w:shd w:fill="000000" w:val="clear"/>
          <w:lang w:bidi="en-US"/>
        </w:rPr>
      </w:pPr>
      <w:r>
        <w:rPr>
          <w:rFonts w:cs="Arial" w:ascii="Arial" w:hAnsi="Arial"/>
          <w:i/>
          <w:w w:val="100"/>
          <w:sz w:val="0"/>
          <w:szCs w:val="0"/>
          <w:shd w:fill="000000" w:val="clear"/>
          <w:lang w:bidi="en-US"/>
        </w:rPr>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Herr Florian Attenhauser </w:t>
      <w:tab/>
      <w:tab/>
      <w:tab/>
      <w:tab/>
      <w:tab/>
      <w:tab/>
      <w:tab/>
      <w:tab/>
      <w:t>Tel: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t>Fax: +49 9421 540-888</w:t>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r>
      <w:rPr>
        <w:rFonts w:cs="Arial" w:ascii="Arial" w:hAnsi="Arial"/>
        <w:color w:val="00B050"/>
        <w:sz w:val="14"/>
        <w:szCs w:val="14"/>
      </w:rPr>
      <w:t>www.sennebog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4:00:00Z</dcterms:created>
  <dc:creator>baums</dc:creator>
  <dc:description/>
  <cp:keywords/>
  <dc:language>en-US</dc:language>
  <cp:lastModifiedBy>Attenhauser Florian</cp:lastModifiedBy>
  <cp:lastPrinted>2017-12-13T09:39:00Z</cp:lastPrinted>
  <dcterms:modified xsi:type="dcterms:W3CDTF">2017-12-14T13:35:00Z</dcterms:modified>
  <cp:revision>8</cp:revision>
  <dc:subject/>
  <dc:title>SENNEBOGEN Seilbagger 6180 Elektro im Lehmabbau</dc:title>
</cp:coreProperties>
</file>