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t>Wood transport enters a new dimension: SENNEBOGEN 830 E and trailer deployed at Fiberboard</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lang w:val="en-US"/>
        </w:rPr>
        <w:t>A view over the log yard at Fiberboard in Baruth in the German province of Brandenburg provides optimism for the future. Gigantic proportions, logs as far as the eye can see, and in between them a green material handler steadily doing its rounds. The machine is a new SENNEBOGEN 830 E that recently took over logistics at the yard. With the accompanying trailer it is capable of transporting up to 30 tons of timber at a tim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i/>
          <w:lang w:val="en-US"/>
        </w:rPr>
        <w:t>“</w:t>
      </w:r>
      <w:r>
        <w:rPr>
          <w:rFonts w:cs="Arial" w:ascii="Arial" w:hAnsi="Arial"/>
          <w:i/>
          <w:lang w:val="en-US"/>
        </w:rPr>
        <w:t xml:space="preserve">A material handler with 14-meter reach plus a large trailer makes the ideal combination for our requirements,” </w:t>
      </w:r>
      <w:r>
        <w:rPr>
          <w:rFonts w:cs="Arial" w:ascii="Arial" w:hAnsi="Arial"/>
          <w:lang w:val="en-US"/>
        </w:rPr>
        <w:t xml:space="preserve">explains Sebastian Pätzig, head of the vehicle fleet team at Fiberboard in Baruth.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Founded in 2008, the wood mill takes in around 450,000 atro tons of log timber annually for chipping and processing into HDF substrate board. The Fiberboard GmbH HDF plant and the CLASSEN Industries GmbH laminate plant thus form a combine: HDF board is transshipped directly to the affiliated laminate plant where it is processed into laminate flooring – around 80 million square meters of it per yea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o further optimize operations at the log yard, it was decided in 2018 to introduce a new handling concept using a SENNEBOGEN 830 E material handler and a specially designed, braked triple-axle trailer with a permissible total weight of up to 50 tons. After close and intensive liaison with SENNEBOGEN and sales and service partner SWECON Baumaschinen GmbH, the new machine concept finally went into operation in September 2018.</w:t>
      </w:r>
      <w:r>
        <w:br w:type="page"/>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14 meter reach and up to 30 tons of timber transported at a time</w:t>
      </w:r>
    </w:p>
    <w:p>
      <w:pPr>
        <w:pStyle w:val="Normal"/>
        <w:spacing w:lineRule="auto" w:line="360"/>
        <w:rPr>
          <w:rFonts w:ascii="Arial" w:hAnsi="Arial" w:cs="Arial"/>
          <w:lang w:val="en-US"/>
        </w:rPr>
      </w:pPr>
      <w:r>
        <w:rPr>
          <w:rFonts w:cs="Arial" w:ascii="Arial" w:hAnsi="Arial"/>
          <w:lang w:val="en-US"/>
        </w:rPr>
        <w:t xml:space="preserve">The SENNEBOGEN 830 E material handler is equipped with a powerful 168 kW, emissionstage 4 diesel engine and an especially robust mobile undercarriage with single tires, four-point outriggers and all-wheel drive for greater tractive power. Supplementing the machine is a hitched 50-ton trailer specially designed to meet the customer's requirement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round 180 truckloads of log timber arrive at the yard daily and are either loaded directly into the stationary chipper or put into temporary holding storage in the expansive log yard. This is the roaming territory of the new SENNEBOGEN 830 M trailer. The machine is a multifunctional performer: it stacks logs, hauls them around the entire yard and is also able to load and unload them autonomously and feed the chipper – there is hardly anything more you could ask for.</w:t>
      </w:r>
    </w:p>
    <w:p>
      <w:pPr>
        <w:pStyle w:val="Normal"/>
        <w:spacing w:lineRule="auto" w:line="360"/>
        <w:rPr>
          <w:rFonts w:ascii="Arial" w:hAnsi="Arial" w:cs="Arial"/>
          <w:lang w:val="en-US"/>
        </w:rPr>
      </w:pPr>
      <w:r>
        <w:rPr>
          <w:rFonts w:cs="Arial" w:ascii="Arial" w:hAnsi="Arial"/>
          <w:lang w:val="en-US"/>
        </w:rPr>
        <w:t xml:space="preserve">The 830 trailer is a longstanding and successful item in the SENNEBOGEN product portfolio: the concept of long reach with high tractive power has proven its worth, especially in the USA.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i/>
          <w:lang w:val="en-US"/>
        </w:rPr>
        <w:t>“</w:t>
      </w:r>
      <w:r>
        <w:rPr>
          <w:rFonts w:cs="Arial" w:ascii="Arial" w:hAnsi="Arial"/>
          <w:i/>
          <w:lang w:val="en-US"/>
        </w:rPr>
        <w:t xml:space="preserve">We adapted the concept to our needs and even had the combination TÜV-approved,” </w:t>
      </w:r>
      <w:r>
        <w:rPr>
          <w:rFonts w:cs="Arial" w:ascii="Arial" w:hAnsi="Arial"/>
          <w:lang w:val="en-US"/>
        </w:rPr>
        <w:t xml:space="preserve">explains SWECON sales representative Tony Schulze-Günther. </w:t>
      </w:r>
      <w:r>
        <w:rPr>
          <w:rFonts w:cs="Arial" w:ascii="Arial" w:hAnsi="Arial"/>
          <w:i/>
          <w:lang w:val="en-US"/>
        </w:rPr>
        <w:t>“The driveways are still being adapted because this machine of course has a larger turning circle, but even so there are compelling advantages already.”</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rFonts w:ascii="Arial" w:hAnsi="Arial" w:cs="Arial"/>
          <w:lang w:val="en-US"/>
        </w:rPr>
      </w:pPr>
      <w:r>
        <w:rPr>
          <w:rFonts w:cs="Arial" w:ascii="Arial" w:hAnsi="Arial"/>
          <w:lang w:val="en-US"/>
        </w:rPr>
        <w:t>The height-adjustable and comfortable Maxcab places the operator at an eye level of approximately 5.7 m, giving the driver both extra safety and comfort. From this high vantage point, he not only has an unimpeded view of the working area, but can also load and unload with greater precision and speed – a further plus poin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Image captions:</w:t>
      </w:r>
    </w:p>
    <w:p>
      <w:pPr>
        <w:pStyle w:val="Normal"/>
        <w:spacing w:lineRule="auto" w:line="360"/>
        <w:rPr>
          <w:rFonts w:ascii="Arial" w:hAnsi="Arial" w:cs="Arial"/>
          <w:lang w:val="en-US"/>
        </w:rPr>
      </w:pPr>
      <w:r>
        <w:rPr>
          <w:rFonts w:cs="Arial" w:ascii="Arial" w:hAnsi="Arial"/>
          <w:lang w:val="en-US"/>
        </w:rPr>
        <w:t>A potent combination: fully loaded, the SENNEBOGEN 830 M transports around 30 tons of log timber on its trail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Logs as far as the eye can see. In the thick of the action: the SENNEBOGEN 830 M material handler delivered by SWECON in 2018. It features a trailer and extra-powerful traction thanks to a reinforced all-wheel drive undercarriag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Everything always in view: from the 5.70 m elevated cab, the driver has an optimum view while loading and unload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Group picture: The people who opted for a new logistics concept with a material handler and trailer: (from left) chief wood purchasing manager Olaf Klinkert, machine driver Michael Kliem, fleet manager Sebastian Pätzig and SWECON sales representative Tony Schulze-Günther</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8:00Z</dcterms:created>
  <dc:creator>baums</dc:creator>
  <dc:description/>
  <cp:keywords/>
  <dc:language>en-US</dc:language>
  <cp:lastModifiedBy>Attenhauser Florian</cp:lastModifiedBy>
  <cp:lastPrinted>2017-12-13T09:39:00Z</cp:lastPrinted>
  <dcterms:modified xsi:type="dcterms:W3CDTF">2018-12-07T06:59:00Z</dcterms:modified>
  <cp:revision>3</cp:revision>
  <dc:subject/>
  <dc:title>SENNEBOGEN 6180 electric duty cycle crane for clay mining</dc:title>
</cp:coreProperties>
</file>