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Holztransport in einer neuen Dimension: Fiberboard nutzt SENNEBOGEN 830 E im Anhängerbetrieb</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Ein Blick über den Rundholzplatz bei Fiberboard im brandenburgischen Baruth-Mark lässt Großes erwarten. Gigantische Dimensionen und Holzstämme soweit das Auge reicht, doch dazwischen tummelt sich eine grüne Umschlagmaschine, die kontinuierlich ihre Runden dreht. Denn die Platzlogistik übernimmt seit Kurzem ein neuer SENNEBOGEN 830 E. Mit dem zugehörigen Anhänger können so bis zu 30 t Holz auf einmal transportiert werde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i/>
        </w:rPr>
        <w:t>„</w:t>
      </w:r>
      <w:r>
        <w:rPr>
          <w:rFonts w:cs="Arial" w:ascii="Arial" w:hAnsi="Arial"/>
          <w:i/>
        </w:rPr>
        <w:t xml:space="preserve">Die Kombination aus Umschlagmaschine mit 14 m Reichweite und dem großen Anhänger ist für unsere Anforderungen ideal geeignet“, </w:t>
      </w:r>
      <w:r>
        <w:rPr>
          <w:rFonts w:cs="Arial" w:ascii="Arial" w:hAnsi="Arial"/>
        </w:rPr>
        <w:t xml:space="preserve">erklärt Sebastian Pätzig, Teamleiter Fuhrpark bei Fiberboard in Baruth-Mar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 2007 gegründeten Holzwerk werden jährlich rund 450.000 Atrotonnen Rundholz angeliefert, gehackt und zu HDF-Trägerplatten weiterverarbeitet. Damit bilden das HDF-Werk der Fiberboard GmbH und das Laminatwerk der CLASSEN Industries GmbH einen Verbund, in dem die HDF-Platten direkt an das angebundene Laminatwerk übergeben werden und dort mit einer Jahreskapazität von rund 80 Mio. Quadratmetern zu Laminatböden veredel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m die Abläufe auf dem Rundholzplatz weiter zu optimieren, entschied man sich 2018 für ein neues Umschlagkonzept, bestehend aus der SENNEBOGEN Umschlagmaschine 830 E und einem eigens konstruierten, gebremsten 3-Achs Anhänger mit einem zulässigen Gesamtgewicht von bis zu 50 t. Nach enger und intensiver Zusammenarbeit mit SENNEBOGEN und dem Vertriebs- und Servicepartner SWECON Baumaschinen GmbH konnte schließlich im September 2018 das neue Maschinenkonzept in Betrieb ge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4 m Reichweite und bis zu 30 t Holz mit einer Fahrt transportieren</w:t>
      </w:r>
    </w:p>
    <w:p>
      <w:pPr>
        <w:pStyle w:val="Normal"/>
        <w:spacing w:lineRule="auto" w:line="360"/>
        <w:rPr/>
      </w:pPr>
      <w:r>
        <w:rPr>
          <w:rFonts w:cs="Arial" w:ascii="Arial" w:hAnsi="Arial"/>
        </w:rPr>
        <w:t xml:space="preserve">Der Umschlagspezialist SENNEBOGEN 830 E ist ausgestattet mit einem kraftvollen 168 kW Dieselmotor der Abgasstufe 4 und einem besonders robusten Mobilunterwagen samt Single-Bereifung, 4-Punkt Abstützung und Allradantrieb für verstärkte Zugkraft. Ergänzt wird die Maschine durch den angehängten 50 t Trailer, der eigens nach den Anforderungen des Kunden konzipiert wur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äglich kommen etwa 180 LKW Ladungen Rundholz am Standort an und werden entweder direkt auf den stationären Hacker beschickt, oder zur Überbrückung auf dem großen Rundholzplatz zwischengelagert. Hier ist das Revier des neuen SENNEBOGEN 830 M Trailer. Die Maschine ist ein Multifunktionstalent. Sie stapelt die Stämme, transportiert diese per Anhänger über den gesamten Platz und kann dabei auch selbst be- und entladen und den Hacker beschicken – mehr geht kaum.</w:t>
      </w:r>
    </w:p>
    <w:p>
      <w:pPr>
        <w:pStyle w:val="Normal"/>
        <w:spacing w:lineRule="auto" w:line="360"/>
        <w:rPr>
          <w:rFonts w:ascii="Arial" w:hAnsi="Arial" w:cs="Arial"/>
        </w:rPr>
      </w:pPr>
      <w:r>
        <w:rPr>
          <w:rFonts w:cs="Arial" w:ascii="Arial" w:hAnsi="Arial"/>
        </w:rPr>
        <w:t xml:space="preserve">Den 830 Trailer hat SENNEBOGEN bereits seit vielen Jahren erfolgreich im Portfolio. Vor allem in den USA hat sich dieses Konzept mit langen Ausrüstungen und hoher Zugkraft bestens bewähr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Wir haben das Konzept auf unsere Bedürfnisse angepasst und sogar eine TÜV Abnahme des Gespanns durchgeführt“</w:t>
      </w:r>
      <w:r>
        <w:rPr>
          <w:rFonts w:cs="Arial" w:ascii="Arial" w:hAnsi="Arial"/>
        </w:rPr>
        <w:t xml:space="preserve">, erklärt SWECON Verkäufer Tony Schulze-Günther. </w:t>
      </w:r>
      <w:r>
        <w:rPr>
          <w:rFonts w:cs="Arial" w:ascii="Arial" w:hAnsi="Arial"/>
          <w:i/>
        </w:rPr>
        <w:t>„Auch, wenn die Fahrwege derzeit noch angepasst werden, weil diese Maschine natürlich einen größeren Wendekreis hat, sind die Vorteile schon jetzt überzeugend!“</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Für den Fahrer hat die auf 5,70 m Augenhöhe hochfahrbare Maxcab Komfortkabine auch gleich einen Sicherheits- und Komfortvorteil. Aus der erhöhten Position hat dieser nicht nur den Arbeitsbereich uneingeschränkt im Blick, sondern kann auch noch präziser und schneller Be- und Entladen - ein weiterer Pluspunk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ildunterschriften:</w:t>
      </w:r>
    </w:p>
    <w:p>
      <w:pPr>
        <w:pStyle w:val="Normal"/>
        <w:spacing w:lineRule="auto" w:line="360"/>
        <w:rPr>
          <w:rFonts w:ascii="Arial" w:hAnsi="Arial" w:cs="Arial"/>
        </w:rPr>
      </w:pPr>
      <w:r>
        <w:rPr>
          <w:rFonts w:cs="Arial" w:ascii="Arial" w:hAnsi="Arial"/>
        </w:rPr>
        <w:t>Eine starke Kombination: voll beladen transportiert der SENNEBOGEN 830 M auf seinem Anhänger rund 30 t Rundholz.</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undholz soweit das Auge reicht. Mittendrin der 2018 von SWECON gelieferte Umschlaglösung SENNEBOGEN 830 M mit Anhänger und besonders starken Zugkräften dank des verstärkten Allrad-Unterwage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mer alles im Blick: aus der hochfahrbaren Kabine hat der Fahrer mit 5,70 m Augenhöhe beim Be- und Entladen immer optimale Sic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uppenbild: Haben sich für ein neues Logistikkonzept aus Umschlagmaschine und Anhänger entschieden: Leiter Holzeinkauf Olaf Klinkert, Maschinenfahrer Michael Kliem, Fuhrparkleiter Sebastian Pätzig und SWECON Verkäufer Tony Schulze-Günther (von links)</w:t>
      </w:r>
    </w:p>
    <w:p>
      <w:pPr>
        <w:pStyle w:val="Normal"/>
        <w:rPr>
          <w:rFonts w:ascii="Arial" w:hAnsi="Arial" w:cs="Arial"/>
          <w:i/>
          <w:i/>
        </w:rPr>
      </w:pPr>
      <w:r>
        <w:rPr>
          <w:rFonts w:cs="Arial" w:ascii="Arial" w:hAnsi="Arial"/>
          <w:i/>
        </w:rPr>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StandardWeb">
    <w:name w:val="Standard (Web)"/>
    <w:basedOn w:val="Normal"/>
    <w:qFormat/>
    <w:pPr>
      <w:spacing w:before="280" w:after="280"/>
    </w:pPr>
    <w:rPr>
      <w:rFonts w:eastAsia="Calibr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4:00Z</dcterms:created>
  <dc:creator>baums</dc:creator>
  <dc:description/>
  <cp:keywords/>
  <dc:language>en-US</dc:language>
  <cp:lastModifiedBy>Wabner Kerstin</cp:lastModifiedBy>
  <cp:lastPrinted>2018-10-04T16:24:00Z</cp:lastPrinted>
  <dcterms:modified xsi:type="dcterms:W3CDTF">2019-10-18T10:37:00Z</dcterms:modified>
  <cp:revision>4</cp:revision>
  <dc:subject/>
  <dc:title>SENNEBOGEN Seilbagger 6180 Elektro im Lehmabbau</dc:title>
</cp:coreProperties>
</file>