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Грузопотоки более 100 лет: SENNEBOGEN 875 разгружает уголь в порту Мурманс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Морские порты — сосредоточение грузопотоков и основные звенья современной экономики. Они соединяют страны и предприятия. Ежедневно в российском морском порту Мурманск отгружаются тонны сибирского угля, перевалка и погрузка которого производится с помощью экскаватора SENNEBOGEN 87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2016 году крупнейший город Арктики отметил свое 100-летие. Названный в 1916 году в честь русского царя Романов-на-Мурмане, этот город, «Северный Кейптаун», известен нам сегодня как Мурманск. С давних времен этот город, основанный в одной из бухт Северного Ледовитого океана, развивается благодаря своему морскому порту. Фактически, порт на год старше одноименного города, и именно с него начался экономический рост региона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bCs/>
          <w:szCs w:val="24"/>
          <w:lang w:val="ru-RU"/>
        </w:rPr>
        <w:t>Эффективная перевалка грузов с помощью перегружателя с радиусом действия 24 м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порту Мурманска, который протянулся вдоль Кольского залива на несколько километров, наряду с перевалкой штучного и насыпного груза и контейнеров в крупных масштабах, осуществляется перевалка угля. Ежедневно в порт Мурманска по железной дороге доставляется свыше 500 вагонов с  углем, добытым на сибирских месторождениях. С помощью современной перевалочной техники компании SENNEBOGEN вагоны разгружаются, уголь складируется в штабель для последующей погрузки на морские суда. Оснащенный гусеничным порталом, SENNEBOGEN 875 перемещается непосредственно вдоль  рельсов и с помощью двухчелюстного грейфера объемом 5 м³ выбирает уголь из полувагонов. Благодаря ширине колеи 5,80 м и габариту по высоте 5,0 м, одновременно может с большим удобством обслуживать оба рельсовых пути: один непосредственно под машиной и один параллельно ей. Для этого перевалочный экскаватор с дизельным двигателем имеет радиус действия 24 м и в непрерывном цикле разгружает вагоны попеременно налево и направо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Операторы перегрузочной машины едины в своем мнении: </w:t>
      </w:r>
      <w:r>
        <w:rPr>
          <w:rFonts w:cs="Arial" w:ascii="Arial" w:hAnsi="Arial"/>
          <w:i/>
          <w:iCs/>
          <w:szCs w:val="24"/>
          <w:lang w:val="ru-RU"/>
        </w:rPr>
        <w:t>«Обзор из высоко расположенной комфортабельной кабины Mastercab просто идеальный. Видеокамеры и светодиодные прожекторы обеспечивают видимость даже при плохих погодных условиях. Благодаря мощному приводу вращения до 5 оборотов в минуту, цикл разгрузки сократился до менее чем 30 секунд — прекрасный результат!»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ашина, которую в середине 2015 года поставил партнер по продажам и сервисному обслуживанию компания ЗАО «КВИНТМАДИ», оснащена дизельным двигателем мощностью 395 кВт с хорошо зарекомендовавшей себя системой рекуперации энергии Green Hybrid. Для эксплуатации при арктических температурах SENNEBOGEN 875 дополнительно оснащен низкотемпературным (арктическим) пакетом. В него включены многочисленные устройства предварительного подогрева рабочих материалов, система Green Hybrid и специальные смазочные материалы для температур до минус 35 градусов по Цельсию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отрудники Мурманского морского торгового порта, в первую очередь ценят надежность и эксплуатационную готовность техники компании SENNEBOGEN. Современная техника для перевалки грузов помогает деликатно, но при этом с высокой производительностью разгружать полувагоны. Наряду с 875-м с гусеничным порталом на территории порта применяются еще несколько перевалочных экскаваторов SENNEBOGEN 835. Они перегружают и транспортируют навалочные грузы всех типов. Компетентный сервис и регулярное техническое обслуживание силами компании «КВИНТМАДИ», имеющей свое представительство в Мурманске, обеспечивают наивысшую степень эксплуатационной готовности и гарантируют длительный срок службы маши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 xml:space="preserve">Подписи к фотографиям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В Мурманском морском торговом порту около 4800 т угля ежедневно разгружается при помощи экскаватора SENNEBOGEN 875 с гусеничным портальным шасси и двухчелюстного грейфера объемом 5 м³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Старший механик ПАО «ММТП» Долгов С.С. и сотрудник отдела маркетинга Ирина Клетчук (</w:t>
      </w:r>
      <w:r>
        <w:rPr>
          <w:rFonts w:cs="Arial" w:ascii="Arial" w:hAnsi="Arial"/>
          <w:szCs w:val="24"/>
          <w:lang w:val="ru-RU"/>
        </w:rPr>
        <w:t>ЗАО «КВИНТМАДИ»</w:t>
      </w:r>
      <w:r>
        <w:rPr>
          <w:rFonts w:cs="Arial" w:ascii="Arial" w:hAnsi="Arial"/>
          <w:i/>
          <w:iCs/>
          <w:szCs w:val="24"/>
          <w:lang w:val="ru-RU"/>
        </w:rPr>
        <w:t>) наблюдают за работой SENNEBOGEN 875 в порту Мурманска.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43882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00B05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</w:t>
    </w:r>
    <w:r>
      <w:rPr>
        <w:rFonts w:cs="Arial" w:ascii="Arial" w:hAnsi="Arial"/>
        <w:color w:val="00B050"/>
        <w:sz w:val="14"/>
        <w:szCs w:val="14"/>
      </w:rPr>
      <w:t>com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47:00Z</dcterms:created>
  <dc:creator>baums</dc:creator>
  <dc:description/>
  <dc:language>en-US</dc:language>
  <cp:lastModifiedBy>Attenhauser Florian</cp:lastModifiedBy>
  <dcterms:modified xsi:type="dcterms:W3CDTF">2016-11-10T14:47:00Z</dcterms:modified>
  <cp:revision>2</cp:revision>
  <dc:subject/>
  <dc:title>SENNEBOGEN 6180 Electro Duty Cycle Crawler Crane in Clay Mining</dc:title>
</cp:coreProperties>
</file>