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Experten für Spezialtiefbau: Familienunternehmen Speyser setzt auf SENNEBO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Das Familienunternehmen Speyser aus dem französischen Departement Bas-Rhin ist weithin bekannt für seine Expertise in Sachen Spezialtiefbau und Brunnenbau. Mit einem SENNEBOGEN 660 Seilbagger und 613 Telekran werden in Lingolsheim Brunnen für den Neubau eines Industriekomplexes gegrab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ingesetzt werden auf der Baustelle sowohl ein SENNEBOGEN 660 HD Seilbagger mit Verrohrungsmaschine für den Brunnenbau als auch ein kompakter 613 Telekran, der als Servicekran die notwendigen Bauteile und Materialien transportiert und sicher positioniert. Speyser Geschäftsführer Christophe Sprauel erklärt die Vorgehensweise: </w:t>
      </w:r>
      <w:r>
        <w:rPr>
          <w:rFonts w:cs="Arial" w:ascii="Arial" w:hAnsi="Arial"/>
          <w:i/>
        </w:rPr>
        <w:t>„Mit der direkt am Seilbagger montierten Verrohrungsmaschine werden mehrere Brunnenschächte zwischen 45 m und 65 m Tiefe per Seilgreifer gegraben. Die Durchmesser betragen dabei bis 900 mm.“</w:t>
      </w:r>
      <w:r>
        <w:rPr>
          <w:rFonts w:cs="Arial" w:ascii="Arial" w:hAnsi="Arial"/>
        </w:rPr>
        <w:t xml:space="preserve"> Der Brunnen soll später rund 300 m³ Wasser stündlich liefern. Über einen zweiten Schacht wird das Wasser anschließend wieder hinab geführt. Damit wird ein Kühlkreislauf betrieben. Mit dem SENNEBOGEN Seilbagger sind Grabtiefen bis 120 m und Rohrdurchmesser bis 900 mm komfortabel möglich. </w:t>
      </w:r>
    </w:p>
    <w:p>
      <w:pPr>
        <w:pStyle w:val="Normal"/>
        <w:spacing w:lineRule="auto" w:line="360"/>
        <w:rPr>
          <w:rFonts w:ascii="Arial" w:hAnsi="Arial" w:cs="Arial"/>
        </w:rPr>
      </w:pPr>
      <w:r>
        <w:rPr>
          <w:rFonts w:cs="Arial" w:ascii="Arial" w:hAnsi="Arial"/>
        </w:rPr>
        <w:t>Angetrieben wird dabei die gesamte Ausrüstung durch den kraftvollen Dieselmotor und die 160 kN Winden des Seilbaggers.</w:t>
      </w:r>
    </w:p>
    <w:p>
      <w:pPr>
        <w:pStyle w:val="Normal"/>
        <w:spacing w:lineRule="auto" w:line="360"/>
        <w:rPr>
          <w:rFonts w:ascii="Arial" w:hAnsi="Arial" w:cs="Arial"/>
        </w:rPr>
      </w:pPr>
      <w:r>
        <w:rPr>
          <w:rFonts w:cs="Arial" w:ascii="Arial" w:hAnsi="Arial"/>
          <w:i/>
        </w:rPr>
        <w:t>„</w:t>
      </w:r>
      <w:r>
        <w:rPr>
          <w:rFonts w:cs="Arial" w:ascii="Arial" w:hAnsi="Arial"/>
          <w:i/>
        </w:rPr>
        <w:t>Der SENNEBOGEN Seilbagger ist äußerst effizient, kompakt in seinen Abmessungen und höchst flexibel im Einsatz“</w:t>
      </w:r>
      <w:r>
        <w:rPr>
          <w:rFonts w:cs="Arial" w:ascii="Arial" w:hAnsi="Arial"/>
        </w:rPr>
        <w:t>, bestätigt auch Fahrer Michael Löff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biler Teleskopkran für kompakte Hebeeinsätze</w:t>
      </w:r>
    </w:p>
    <w:p>
      <w:pPr>
        <w:pStyle w:val="Normal"/>
        <w:spacing w:lineRule="auto" w:line="360"/>
        <w:rPr>
          <w:rFonts w:ascii="Arial" w:hAnsi="Arial" w:cs="Arial"/>
        </w:rPr>
      </w:pPr>
      <w:r>
        <w:rPr>
          <w:rFonts w:cs="Arial" w:ascii="Arial" w:hAnsi="Arial"/>
        </w:rPr>
        <w:t>Zusätzlich zu den Seilbaggern im Maschinenpark setzt Speyser seinen kompakten 613 Mobilteleskopkran gerade bei Einsätzen auf engem Raum äußerst erfolgreich ein. In diesem Fall zieht der 16 t Telekran die Verrohrungselemente aus der Brunnenbohrung und verlädt diese direkt wieder auf die wartenden LKWs. Gerade wenn es besonders eng zugeht, spielt der kompakte 613 Mobilkran seine Stärken aus. Kürzlich konnte so ein Brunnenbauprojekt im Krankenhaus Strasbourg unter Extrembedingungen mit lediglich rund 4 m Deckenhöhe realisiert werden. Dank der kompakten Abmessungen mit 2,55 m Breite und 3,14 m Oberwagenhöhe lässt sich der Mobilkran selbst unter diesen schwierigen Bedingungen sicher manövrieren.</w:t>
      </w:r>
    </w:p>
    <w:p>
      <w:pPr>
        <w:pStyle w:val="Normal"/>
        <w:spacing w:lineRule="auto" w:line="36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Setzen auf die SENNEBOGEN Krane für die diversen Brunnenbauvorhaben:</w:t>
      </w:r>
    </w:p>
    <w:p>
      <w:pPr>
        <w:pStyle w:val="Normal"/>
        <w:rPr>
          <w:rFonts w:ascii="Arial" w:hAnsi="Arial" w:cs="Arial"/>
          <w:i/>
          <w:i/>
        </w:rPr>
      </w:pPr>
      <w:r>
        <w:rPr>
          <w:rFonts w:cs="Arial" w:ascii="Arial" w:hAnsi="Arial"/>
          <w:i/>
        </w:rPr>
        <w:t>einen SENNEBOGEN 660 HD und 613 Mobil hat das Familienunternehmen Speyser in Frankreich im Einsatz.</w:t>
        <w:br/>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1:00Z</dcterms:created>
  <dc:creator>baums</dc:creator>
  <dc:description/>
  <cp:keywords/>
  <dc:language>en-US</dc:language>
  <cp:lastModifiedBy>Finger Anika</cp:lastModifiedBy>
  <cp:lastPrinted>2014-10-21T10:31:00Z</cp:lastPrinted>
  <dcterms:modified xsi:type="dcterms:W3CDTF">2019-07-04T12:31:00Z</dcterms:modified>
  <cp:revision>2</cp:revision>
  <dc:subject/>
  <dc:title>SENNEBOGEN Seilbagger 6180 Elektro im Lehmabbau</dc:title>
</cp:coreProperties>
</file>