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Umschlagbagger am Rundholzplatz: Ob mobil oder stationär – SENNEBOGEN Konzept überzeugt</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Insgesamt fünf SENNEBOGEN Umschlagbagger sind in Štětí/CZ beim internationalen Verpackungs- und Papierunternehmen Mondi im Einsatz. Herzstück des neuen Rundholzplatzes sind zwei stationäre 835 Elektrobagger, die die Holzaufgabe beschicken. Unterstützt werden sie von drei weiteren mobilen Umschlagbaggern auf dem Lagerpl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Rund 40 km nördlich von Prag betreibt Mondi in Štětí/CZ seit 1949 eines seiner größten Zellstoff- und Papierwerke. Als es galt den Rundholzplatz logistisch neu zu organisieren, hatte SENNEBOGEN eine überzeugende Lösung parat, berichtet Platzleiter Tomáš Wojnar. Rund die Hälfte des Rundholzes wird mit der Bahn angeliefert und direkt vom Waggon auf den Aufgabeplatz verladen. Dazu wurden 2014 und 2015 zwei SENNEBOGEN 835 mit 160 kW Elektromotor direkt entlang der Gleise montiert. Die Maschinen sitzen jeweils auf einem 6,0 m hohen Rohrpylon und sind mit einer 20 m langen Umschlagausrüstung ausgestattet. Angetrieben werden die beiden 835 jeweils von einem 160 kW starken Elektromotor. Die extra geräumige Mastercab Komfortkabine bietet Platz für Fahrer und Equipment und verfügt sogar über einen zusätzlichen Trainerplatz.</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icheres Arbeiten und bis zu 50 % Einsparung dank Elektronantrieb</w:t>
      </w:r>
    </w:p>
    <w:p>
      <w:pPr>
        <w:pStyle w:val="Normal"/>
        <w:spacing w:lineRule="auto" w:line="360"/>
        <w:rPr>
          <w:rFonts w:ascii="Arial" w:hAnsi="Arial" w:cs="Arial"/>
          <w:szCs w:val="24"/>
        </w:rPr>
      </w:pPr>
      <w:r>
        <w:rPr>
          <w:rFonts w:cs="Arial" w:ascii="Arial" w:hAnsi="Arial"/>
          <w:szCs w:val="24"/>
        </w:rPr>
        <w:t>Arbeitssicherheit steht bei Mondi an erster Stelle, deswegen wurden die Maschinen um zahlreiche Zusatzausrüstungen ergänzt. Ein rundumlaufendes Geländer und Laufstege am Oberwagen bieten ein Höchstmaß an Sicherheit bei Service und Wartung. Eine Teleskopnotabstiegsleiter  ermöglicht das Verlassen der Maschine im Notfall binnen weniger Sekunden und eine akustische Warneinrichtung warnt den Fahrer, sobald ein Mitarbeiter den Arbeitsradius der Maschine betritt. Auch bei geöffneter Kabinentür ist die Maschine nicht einsatzbereit. Neben den  Sicherheitskriterien zählten für die Mondi-Verantwortlichen besonders die Kostenvorteile des Elektroantriebs. Rund 50 % Einsparung bei Betriebs- und Energiekosten im direkten Vergleich mit dieselbetriebenen Maschine sind möglich. Geringe Wartungskosten und ein Arbeiten ohne Tankstopp sind weitere Vorteil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Mobiles Pick&amp;Carry Konzept unterstützt bei der Beschickung</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Den Großteil der Beschickung der Anlage schaffen wir mit den beiden stationären SENNEBOGEN 835 Elektrobaggern“, erklärt Wojnar. „Den Rest erledigt ein mobiler 735 Umschlagbagger, der Holz von entfernteren Poltern holt und flexibel auf dem Rundholzplatz unterwegs ist“. Dabei überzeugt das Pick&amp;Carry Konzept mit kompakten Abmessungen um zwischen den Poltern zu manövrieren, mit 11,3 m Reichweite und 3,0 m² Holzgreifer. Zur LKW Entladung sind auf dem Gelände noch zwei weitere 825 Umschlagbagger im Einsatz.</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i/>
          <w:szCs w:val="24"/>
        </w:rPr>
        <w:t xml:space="preserve">Bildunterschriften: </w:t>
        <w:br/>
      </w:r>
      <w:r>
        <w:rPr>
          <w:rFonts w:cs="Arial" w:ascii="Arial" w:hAnsi="Arial"/>
          <w:i/>
          <w:szCs w:val="24"/>
        </w:rPr>
        <w:t>Arbeiten Hand in Hand zur kontinuierlichen Beschickung der Hackschnitzellinie: Zwei stationäre 830 Elektrobagger und eine mobile 735 Pick&amp;Carry Umschlagmaschine bei Mondi in Štětí/CZ.</w:t>
      </w:r>
    </w:p>
    <w:p>
      <w:pPr>
        <w:pStyle w:val="Normal"/>
        <w:spacing w:lineRule="auto" w:line="360"/>
        <w:rPr>
          <w:rFonts w:ascii="Arial" w:hAnsi="Arial" w:cs="Arial"/>
          <w:color w:val="000000"/>
          <w:w w:val="100"/>
          <w:szCs w:val="24"/>
          <w:shd w:fill="000000" w:val="clear"/>
          <w:lang w:bidi="en-US"/>
        </w:rPr>
      </w:pPr>
      <w:r>
        <w:rPr>
          <w:rFonts w:cs="Arial" w:ascii="Arial" w:hAnsi="Arial"/>
          <w:color w:val="000000"/>
          <w:w w:val="100"/>
          <w:szCs w:val="24"/>
          <w:shd w:fill="000000" w:val="clear"/>
          <w:lang w:bidi="en-US"/>
        </w:rPr>
      </w:r>
    </w:p>
    <w:p>
      <w:pPr>
        <w:pStyle w:val="Normal"/>
        <w:spacing w:lineRule="auto" w:line="360"/>
        <w:rPr>
          <w:rFonts w:ascii="Arial" w:hAnsi="Arial" w:cs="Arial"/>
          <w:i/>
          <w:i/>
          <w:color w:val="000000"/>
          <w:w w:val="100"/>
          <w:szCs w:val="24"/>
          <w:shd w:fill="000000" w:val="clear"/>
          <w:lang w:bidi="en-US"/>
        </w:rPr>
      </w:pPr>
      <w:r>
        <w:rPr>
          <w:rFonts w:cs="Arial" w:ascii="Arial" w:hAnsi="Arial"/>
          <w:i/>
          <w:color w:val="000000"/>
          <w:w w:val="100"/>
          <w:szCs w:val="24"/>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9:00Z</dcterms:created>
  <dc:creator>baums</dc:creator>
  <dc:description/>
  <cp:keywords/>
  <dc:language>en-US</dc:language>
  <cp:lastModifiedBy>Attenhauser Florian</cp:lastModifiedBy>
  <cp:lastPrinted>2015-10-29T11:09:00Z</cp:lastPrinted>
  <dcterms:modified xsi:type="dcterms:W3CDTF">2016-05-13T06:43:00Z</dcterms:modified>
  <cp:revision>8</cp:revision>
  <dc:subject/>
  <dc:title>SENNEBOGEN Seilbagger 6180 Elektro im Lehmabbau</dc:title>
</cp:coreProperties>
</file>