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ru-RU"/>
        </w:rPr>
        <w:t xml:space="preserve">Бог любит троицу: компания Franz Bracht KG делает ставку на три подъемных гусеничных крана SENNEBOGEN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Компании FRANZ BRACHT и SENNEBOGEN связывает многолетнее успешное партнерство. Одновременное использование трех подъемных гусеничных кранов SENNEBOGEN в Оффенбурге — это ставка на гибкость и надежность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Непревзойденное трио подъемных гусеничных кранов SENNEBOGEN обеспечивает бесперебойный процесс строительства нового мебельного магазина в Оффенбурге. Там возводится каркас нового торгового центра из железобетонных элементов объемом почти 1700 куб. м. Компания FRANZ BRACHT KG в качестве арендодателя привлекла к работам одновременно три гусеничных крана SENNEBOGEN. Фирма-арендодатель использует две модели из ассортимента кранов SENNEBOGEN 4400 и 5500 с максимальной грузоподъемностью 180 т и с многочисленными вариантами комплектации для решения самых разнообразных задач. 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  <w:t>Целенаправленная работа требует гибкости, и самоходные гусеничные краны — это оптимальное решение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ибкость и простота эксплуатации в ежедневном режиме — таковы важнейшие критерии, и это подтверждают водители кранов Герхард Фишер (Gerhard Fischer), Генри Энгель (Henry Engel) и Детлеф Вилли (Detlef Willy). Здесь, прежде всего, имеется в виду возможность перемещать технику с грузом на крюке. При необходимости перемещения тяжелых элементов подъемные гусеничные краны SENNEBOGEN нередко выполняют роль перегружателей, когда они со скоростью пешехода движутся по стройплощадке с грузом на крюке, достигающим 90 % от максимально допустимой нагрузки. В Оффенбурге три гусеничных крана SENNEBOGEN наглядно демонстрируют, что такое гибкая работа в условиях нехватки пространства. Комплекс зданий состоит из нескольких сегментов, на каждом из которых работает один кран. При этом машины передвигаются вдоль средней оси и обслуживают обе стороны фрагмента здания, расположение которых напоминает пальцы на руке. Таким образом обеспечивается точная подача тяжелых бетонных заготовок без лишних затрат.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  <w:t>Многочисленные варианты комплектации — простота транспортировки и сборки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Максимальная высота крюка превышает 100 м, а возможность менять длину решетчатой стрелы обеспечивает большой радиус действия и создает оптимальные условия для решения самых сложных задач. Гусеничные краны оснащены дизельными двигателями мощностью до 261 кВт и тяговым усилием лебедки 160 кН. Из удобной комфортабельной кабины водители надежно управляют техникой и могут постоянно контролировать груз, потому что кабина наклоняется.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Благодаря своим компактным размерам подъемные гусеничные краны SENNEBOGEN легки в обращении не только на строительной площадке, но и во время транспортировки и на стадии сборки. Досконально продуманная система самомонтажа обеспечивает процесс самостоятельной сборки без использования вспомогательного крана. Все элементы для экономичной транспортировки оптимально размещены в контейнерах.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  <w:t xml:space="preserve">Заявление: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«Вот уже несколько десятков лет мы доверяем надежным кранам производства SENNEBOGEN. В нашем машинном парке востребованы прежде всего универсальные гусеничные краны, отличающиеся простотой технического исполнения и компактными размерами при транспортировке». </w:t>
      </w:r>
      <w:r>
        <w:rPr>
          <w:rFonts w:cs="Arial" w:ascii="Arial" w:hAnsi="Arial"/>
          <w:b/>
          <w:bCs/>
          <w:szCs w:val="24"/>
          <w:lang w:val="ru-RU"/>
        </w:rPr>
        <w:t>Томас Шпангемахер (Thomas Spangemacher), руководитель технического отдела компании FRANZ BRACHT KG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Cs w:val="24"/>
          <w:lang w:val="ru-RU"/>
        </w:rPr>
        <w:t xml:space="preserve">Подписи к фотографиям: </w:t>
        <w:br/>
      </w:r>
      <w:r>
        <w:rPr>
          <w:rFonts w:cs="Arial" w:ascii="Arial" w:hAnsi="Arial"/>
          <w:i/>
          <w:iCs/>
          <w:szCs w:val="24"/>
          <w:lang w:val="ru-RU"/>
        </w:rPr>
        <w:t xml:space="preserve">Фирма-арендодатель FRANZ BRACHT KG задействовала в общей сложности три гусеничных крана SENNEBOGEN типа 4400 и 5500 на строительстве мебельного магазина в Оффенбурге. </w:t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iCs/>
          <w:szCs w:val="24"/>
          <w:lang w:val="ru-RU"/>
        </w:rPr>
        <w:t>Они чрезвычайно довольны своими подъемными гусеничными кранами SENNEBOGEN: три водителя кранов Герхард Фишер, Генри Энгель и Детлеф Вилли.</w:t>
      </w:r>
    </w:p>
    <w:p>
      <w:pPr>
        <w:pStyle w:val="Normal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00" w:footer="6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ium">
    <w:charset w:val="00"/>
    <w:family w:val="auto"/>
    <w:pitch w:val="variable"/>
  </w:font>
  <w:font w:name="Klavika Regular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730" w:leader="none"/>
      </w:tabs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bCs/>
        <w:color w:val="808080"/>
        <w:sz w:val="14"/>
        <w:szCs w:val="14"/>
        <w:lang w:val="ru-RU"/>
      </w:rPr>
      <w:t>Контактное лицо для прессы:</w:t>
    </w:r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</w:r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  <w:lang w:val="ru-RU"/>
      </w:rPr>
      <w:t>SENNEBOGEN Maschinenfabrik GmbH</w:t>
      <w:tab/>
      <w:tab/>
      <w:tab/>
      <w:tab/>
      <w:tab/>
      <w:tab/>
    </w:r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  <w:lang w:val="ru-RU"/>
      </w:rPr>
      <w:t xml:space="preserve">Г-н Флориан Аттенхаузер </w:t>
      <w:tab/>
      <w:tab/>
      <w:tab/>
      <w:tab/>
      <w:tab/>
      <w:tab/>
      <w:tab/>
      <w:tab/>
      <w:t>Тел.: +49 9421 540-354</w:t>
    </w:r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  <w:lang w:val="ru-RU"/>
      </w:rPr>
      <w:t xml:space="preserve">Sennebogenstraße 10 </w:t>
      <w:tab/>
      <w:tab/>
      <w:tab/>
      <w:tab/>
      <w:tab/>
      <w:tab/>
      <w:tab/>
      <w:tab/>
      <w:t>Факс: +49 9421 540-888</w:t>
    </w:r>
  </w:p>
  <w:p>
    <w:pPr>
      <w:pStyle w:val="Footer"/>
      <w:tabs>
        <w:tab w:val="clear" w:pos="4536"/>
        <w:tab w:val="clear" w:pos="9072"/>
        <w:tab w:val="left" w:pos="2730" w:leader="none"/>
      </w:tabs>
      <w:rPr>
        <w:rStyle w:val="PageNumber"/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  <w:lang w:val="ru-RU"/>
      </w:rPr>
      <w:t xml:space="preserve">94315 Straubing, Германия </w:t>
      <w:tab/>
      <w:tab/>
      <w:tab/>
      <w:tab/>
      <w:tab/>
      <w:tab/>
      <w:tab/>
      <w:tab/>
    </w:r>
    <w:hyperlink r:id="rId1">
      <w:r>
        <w:rPr>
          <w:rStyle w:val="InternetLink"/>
          <w:rFonts w:cs="Arial" w:ascii="Arial" w:hAnsi="Arial"/>
          <w:color w:val="00B050"/>
          <w:sz w:val="14"/>
          <w:szCs w:val="14"/>
          <w:lang w:val="ru-RU"/>
        </w:rPr>
        <w:t>presse@sennebogen.de</w:t>
      </w:r>
    </w:hyperlink>
  </w:p>
  <w:p>
    <w:pPr>
      <w:pStyle w:val="Footer"/>
      <w:tabs>
        <w:tab w:val="clear" w:pos="4536"/>
        <w:tab w:val="clear" w:pos="9072"/>
        <w:tab w:val="left" w:pos="2730" w:leader="none"/>
      </w:tabs>
      <w:rPr/>
    </w:pPr>
    <w:r>
      <w:rPr>
        <w:rFonts w:cs="Arial" w:ascii="Arial" w:hAnsi="Arial"/>
        <w:color w:val="808080"/>
        <w:sz w:val="14"/>
        <w:szCs w:val="14"/>
        <w:lang w:val="ru-RU"/>
      </w:rPr>
      <w:br/>
      <w:t xml:space="preserve">Дополнительную информацию см. на веб-сайте </w:t>
    </w:r>
    <w:r>
      <w:rPr>
        <w:rFonts w:cs="Arial" w:ascii="Arial" w:hAnsi="Arial"/>
        <w:color w:val="00B050"/>
        <w:sz w:val="14"/>
        <w:szCs w:val="14"/>
        <w:lang w:val="ru-RU"/>
      </w:rPr>
      <w:t>www.senneboge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62625" cy="952500"/>
          <wp:effectExtent l="0" t="0" r="0" b="0"/>
          <wp:docPr id="1" name="Sennebogen Presseinformation e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nnebogen Presseinformation e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Anleser">
    <w:name w:val="Anleser"/>
    <w:qFormat/>
    <w:rPr>
      <w:b/>
      <w:bCs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headline">
    <w:name w:val="Subheadline"/>
    <w:basedOn w:val="Normal"/>
    <w:qFormat/>
    <w:pPr>
      <w:autoSpaceDE w:val="false"/>
      <w:spacing w:lineRule="atLeast" w:line="350"/>
      <w:textAlignment w:val="center"/>
    </w:pPr>
    <w:rPr>
      <w:rFonts w:ascii="Klavika Medium" w:hAnsi="Klavika Medium" w:cs="Klavika Medium"/>
      <w:color w:val="3C3C3B"/>
      <w:sz w:val="34"/>
      <w:szCs w:val="34"/>
    </w:rPr>
  </w:style>
  <w:style w:type="paragraph" w:styleId="Flietext">
    <w:name w:val="Fließtext"/>
    <w:basedOn w:val="Normal"/>
    <w:qFormat/>
    <w:pPr>
      <w:autoSpaceDE w:val="false"/>
      <w:spacing w:lineRule="atLeast" w:line="240"/>
      <w:textAlignment w:val="center"/>
    </w:pPr>
    <w:rPr>
      <w:rFonts w:ascii="Klavika Regular" w:hAnsi="Klavika Regular" w:cs="Klavika Regular"/>
      <w:color w:val="3C3C3B"/>
      <w:sz w:val="20"/>
    </w:rPr>
  </w:style>
  <w:style w:type="paragraph" w:styleId="Bildunterschrift">
    <w:name w:val="Bildunterschrift"/>
    <w:basedOn w:val="Normal"/>
    <w:qFormat/>
    <w:pPr>
      <w:autoSpaceDE w:val="false"/>
      <w:spacing w:lineRule="auto" w:line="288"/>
      <w:textAlignment w:val="center"/>
    </w:pPr>
    <w:rPr>
      <w:rFonts w:ascii="Klavika Regular" w:hAnsi="Klavika Regular" w:cs="Klavika Regular"/>
      <w:i/>
      <w:iCs/>
      <w:color w:val="3C3C3B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de-A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e@senneboge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4:00Z</dcterms:created>
  <dc:creator>baums</dc:creator>
  <dc:description/>
  <dc:language>en-US</dc:language>
  <cp:lastModifiedBy>Attenhauser Florian</cp:lastModifiedBy>
  <cp:lastPrinted>2011-06-16T15:35:00Z</cp:lastPrinted>
  <dcterms:modified xsi:type="dcterms:W3CDTF">2016-01-22T08:54:00Z</dcterms:modified>
  <cp:revision>2</cp:revision>
  <dc:subject/>
  <dc:title/>
</cp:coreProperties>
</file>