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it-IT"/>
        </w:rPr>
        <w:t>Caricatori SENNEBOGE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it-IT"/>
        </w:rPr>
        <w:t>il loro uso su gomma presso Cartonfer per la movimentazione dei rottami e della ca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a ditta Italiana Cartonfer si affida ormai da tempo ai caricatori SENNEBOGEN per lo svolgimento delle sue attività. Che si tratti del riciclo di carta e cartone o della movimentazione dei rottami. Ovunque ci sia la necessità di movimentare e smistare materiali, vengono utilizzate queste macchine mobil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embra sia una tradizione degli operatori Italiani quella di usare queste macchine sfruttandole al massimo. Per lo meno questo sembra essere il caso di Luca Casagrande e del suo operatore Renato Dalcin. Cartonfer, un’azienda a conduzione famigliare situata nel Comune di Vittorio Veneto in Italia, si serve di un’ampia gamma di caricatori per la movimentazione di rottami e carta, dal Sennebogen 723 ai Sennebogen 830. Com’è tipico in Italia, le macchine lavorano quasi sempre non staffate. Per questo motivo è ancor più importante che la macchina goda della massima stabilità, anche su gomma, sia durante le operazioni di carico delle presso-cesoie che dei camion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it-IT"/>
        </w:rPr>
        <w:t>Il primissimo caricatore acquistato da Cartonfer è stato un Sennebogen 825 M, che risale al 1999. Ad oggi questa macchina ha all’attivo ben 22.300 ore. Un successo  questo per i caricatori verdi che si protrae nel tempo, e non solo da Cartonfer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Per il responsabile dell’Impianto, Luca Casagrande, i tratti distintivi di questi caricatori sono il design robusto e l'elevato grado di affidabilità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i/>
          <w:iCs/>
          <w:szCs w:val="24"/>
          <w:lang w:val="it-IT"/>
        </w:rPr>
        <w:t>„</w:t>
      </w:r>
      <w:r>
        <w:rPr>
          <w:rFonts w:cs="Arial" w:ascii="Arial" w:hAnsi="Arial"/>
          <w:i/>
          <w:iCs/>
          <w:szCs w:val="24"/>
          <w:lang w:val="it-IT"/>
        </w:rPr>
        <w:t>La cabina elevabile in altezza, il ricco comparto luci e l'elevata manovrabilità dei caricatori gommati ripagano quando si lavora tutto il giorno in piazzale. La nostra attività consiste nello smistare accurato il materiale in entrata; questo lavoro richiede la massima sensibilità sia da parte del conducente che dei comandi e della meccanica del caricatore,</w:t>
      </w:r>
      <w:r>
        <w:rPr>
          <w:rFonts w:cs="Arial" w:ascii="Arial" w:hAnsi="Arial"/>
          <w:szCs w:val="24"/>
          <w:lang w:val="it-IT"/>
        </w:rPr>
        <w:t xml:space="preserve">“ spiega Luca Casagrande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Cs w:val="24"/>
          <w:lang w:val="it-IT"/>
        </w:rPr>
        <w:t xml:space="preserve">Diciture sottostanti all'immagine: </w:t>
        <w:br/>
      </w:r>
      <w:r>
        <w:rPr>
          <w:rFonts w:cs="Arial" w:ascii="Arial" w:hAnsi="Arial"/>
          <w:i/>
          <w:iCs/>
          <w:szCs w:val="24"/>
          <w:lang w:val="it-IT"/>
        </w:rPr>
        <w:t>Che si tratti di movimentazione di rottami o carta e cartone, Cartonfer preferisce lavorare sempre con i caricatori della SENNEBOGEN. Per tradizione gli stabilizzatori non vengono usati per questo tipo di lavoro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i/>
          <w:iCs/>
          <w:szCs w:val="24"/>
          <w:lang w:val="it-IT"/>
        </w:rPr>
        <w:t>I caricatori della SENNEBOGEN hanno offerto la massima affidabilità da oltre 22.000 ore di esercizio: (da sinistra) Paolo Boscoscuro (Responsabile vendite della Cesaro Mac. Import), Matteo Casagrande (il figlio di Luca Casagrande), Silvano Casagrande (l’Amministratore delegato della Cartonfer), Luca Casagrande (il Responsabile dell’impianto Cartonfer) e Laura Casagrande (la Responsabile dell’ufficio amministrativo della Cartonfer).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it-IT"/>
      </w:rPr>
      <w:t>Contatto stampa: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it-IT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it-IT"/>
      </w:rPr>
      <w:t xml:space="preserve">Signor Florian Attenhauser </w:t>
      <w:tab/>
      <w:tab/>
      <w:tab/>
      <w:tab/>
      <w:tab/>
      <w:tab/>
      <w:tab/>
      <w:tab/>
      <w:t>Tel: +49 9421 540-354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it-IT"/>
      </w:rPr>
      <w:t xml:space="preserve">Sennebogenstraße 10 </w:t>
      <w:tab/>
      <w:tab/>
      <w:tab/>
      <w:tab/>
      <w:tab/>
      <w:tab/>
      <w:tab/>
      <w:tab/>
      <w:t>Fax: +49 9421 540-888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  <w:lang w:val="en-US"/>
      </w:rPr>
    </w:pPr>
    <w:r>
      <w:rPr>
        <w:rFonts w:cs="Arial" w:ascii="Arial" w:hAnsi="Arial"/>
        <w:color w:val="808080"/>
        <w:sz w:val="14"/>
        <w:szCs w:val="14"/>
        <w:lang w:val="it-IT"/>
      </w:rPr>
      <w:t xml:space="preserve">94315 Straubing – Germany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  <w:lang w:val="it-IT"/>
        </w:rPr>
        <w:t>presse@sennebogen.de</w:t>
      </w:r>
    </w:hyperlink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00B050"/>
        <w:sz w:val="14"/>
        <w:szCs w:val="14"/>
        <w:lang w:val="en-US"/>
      </w:rPr>
    </w:pPr>
    <w:r>
      <w:rPr>
        <w:rFonts w:cs="Arial" w:ascii="Arial" w:hAnsi="Arial"/>
        <w:color w:val="808080"/>
        <w:sz w:val="14"/>
        <w:szCs w:val="14"/>
        <w:lang w:val="it-IT"/>
      </w:rPr>
      <w:br/>
      <w:t xml:space="preserve">Per ulteriori informazioni consultare il sito </w:t>
    </w:r>
    <w:r>
      <w:rPr>
        <w:rFonts w:cs="Arial" w:ascii="Arial" w:hAnsi="Arial"/>
        <w:color w:val="00B050"/>
        <w:sz w:val="14"/>
        <w:szCs w:val="14"/>
        <w:lang w:val="it-IT"/>
      </w:rPr>
      <w:t>www.sennebogen.com</w:t>
    </w:r>
  </w:p>
  <w:p>
    <w:pPr>
      <w:pStyle w:val="Normal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06:00Z</dcterms:created>
  <dc:creator>baums</dc:creator>
  <dc:description/>
  <dc:language>en-US</dc:language>
  <cp:lastModifiedBy>Attenhauser Florian</cp:lastModifiedBy>
  <dcterms:modified xsi:type="dcterms:W3CDTF">2016-07-01T10:06:00Z</dcterms:modified>
  <cp:revision>2</cp:revision>
  <dc:subject/>
  <dc:title/>
</cp:coreProperties>
</file>