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Umschlagbagger: Mobiler Einsatz im Recycling und Schrottumschlag bei Cartonfer</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Die Firma Cartonfer arbeitet seit Langem mit den zuverlässigen SENNEBOGEN Umschlagbaggern. Ob im Altpapierrecycling oder im Schrottumschlag überall dort, wo Material bewegt und sortiert werden muss, sind die mobilen Maschinen im Eins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Es scheint eine Tradition der italienischen Baggerführer zu sein, stets mit ihren Umschlagmaschinen in Bewegung zu bleiben, jedenfalls sind Luca Casagrande und sein Fahrer Renato Dalcin ständig auf Achse. Mit den verschiedenen Umschlagbaggern vom 723 bis zum 830 schlägt man beim Familienunternehmen Cartonfer im italienischen Vittorio Veneto sämtliche Materialien um. Dabei arbeiten die Maschinen, wie für Italien typisch, fast ausschließlich ohne Abstützung – umso wichtiger ist ein stabiler Stand des Mobilunterwagens auch ohne Pratzen ob bei der Scherenbeschickung oder in der LKW Beladu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ls zuständiger Vertriebs- und Servicepartner lieferte Cesaro Mac Import bereits einen der ersten SENNEBOGEN 825 Mobil an Cartonfer– nebenbei bemerkt die erste SENNEBOGEN Maschine überhaupt, die Cesaro in Italien platzieren konnte. Mittlerweile hat die erste Maschine gut 22.300 Stunden auf der Uhr und der Erfolg der grünen Umschlagmaschinen ist ungebrochen – nicht nur bei Cartonfer. </w:t>
      </w:r>
    </w:p>
    <w:p>
      <w:pPr>
        <w:pStyle w:val="Normal"/>
        <w:spacing w:lineRule="auto" w:line="360"/>
        <w:rPr/>
      </w:pPr>
      <w:r>
        <w:rPr>
          <w:rFonts w:cs="Arial" w:ascii="Arial" w:hAnsi="Arial"/>
          <w:szCs w:val="24"/>
        </w:rPr>
        <w:t xml:space="preserve">Für Platzmanager Luca Casagrande zählen vor allem die robuste Verarbeitung und hohe Zuverlässigkeit der Umschlagbagger zu den entscheidenden Merkmalen. </w:t>
      </w:r>
    </w:p>
    <w:p>
      <w:pPr>
        <w:pStyle w:val="Normal"/>
        <w:spacing w:lineRule="auto" w:line="360"/>
        <w:rPr>
          <w:rFonts w:ascii="Arial" w:hAnsi="Arial" w:cs="Arial"/>
          <w:szCs w:val="24"/>
        </w:rPr>
      </w:pPr>
      <w:r>
        <w:rPr>
          <w:rFonts w:cs="Arial" w:ascii="Arial" w:hAnsi="Arial"/>
          <w:i/>
          <w:szCs w:val="24"/>
        </w:rPr>
        <w:t>„</w:t>
      </w:r>
      <w:r>
        <w:rPr>
          <w:rFonts w:cs="Arial" w:ascii="Arial" w:hAnsi="Arial"/>
          <w:i/>
          <w:szCs w:val="24"/>
        </w:rPr>
        <w:t>Die hochfahrbare Kabine, ein umfangreiches Beleuchtungspaket und die hohe Wendigkeit der Mobilmaschinen, macht sich bei der täglichen Arbeit auf dem Schrottplatz bezahlt. Wir sortieren das ankommende Material sehr genau, das braucht Fingerspitzengefühl beim Fahrer, wie auch eine feinfühlige Steuerung und Mechanik,</w:t>
      </w:r>
      <w:r>
        <w:rPr>
          <w:rFonts w:cs="Arial" w:ascii="Arial" w:hAnsi="Arial"/>
          <w:szCs w:val="24"/>
        </w:rPr>
        <w:t xml:space="preserve">“ weiß Casagrande zu bericht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Ob im Schrottumschlag oder beim Papierrecycling setzt der Kunde Cartonfer auf die SENNEBOGEN Umschlagbagger. Gearbeitet wird dabei traditionell meist ohne Abstützung.</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Vertrauen auf die SENNEBOGEN Umschlagbagger seit über 22.000 Betriebsstunden:( von links) Paolo Boscoscuro (Sales Manager Cesaro Mac Import), Matteo Casagrande und Geschäftsführer Silvano Casagrande, Luca Casagrande (Platzmanager) und Laura Casagrande (Kaufmännische Geschäftsleitung)</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21:00Z</dcterms:created>
  <dc:creator>baums</dc:creator>
  <dc:description/>
  <cp:keywords/>
  <dc:language>en-US</dc:language>
  <cp:lastModifiedBy>Attenhauser Florian</cp:lastModifiedBy>
  <cp:lastPrinted>2016-03-24T14:29:00Z</cp:lastPrinted>
  <dcterms:modified xsi:type="dcterms:W3CDTF">2016-07-04T06:00:00Z</dcterms:modified>
  <cp:revision>11</cp:revision>
  <dc:subject/>
  <dc:title>SENNEBOGEN Seilbagger 6180 Elektro im Lehmabbau</dc:title>
</cp:coreProperties>
</file>