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Flughafenbau in Singapur: Flexibler 120 t Raupentelekran im Einsatz</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Der Erweiterung des Singapur Changi Airport um ein zusätzliches fünftes Terminal ist in vollem Gang. Federführend ist dabei das Joint Venture der Bauunternehmen Penta-Ocean und  Koon Construction. Für die vielfältigen Hebearbeiten kommt dabei erstmals ein neuer SENNEBOGEN 6113 als 120 t Raupentelekran in Asien zum Einsat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Seit vielen Jahren sind die SENNEBOGEN Teleskopkrane in Singapur bei zahlreichen Bauunternehmen äußerst erfolgreich im Einsatz. Kompakte Abmessungen und der flexible Teleskopausleger machen die Krane nicht nur zu flexiblen Helfern auf der Baustelle, dank des Full-Power Boom kann auch unter Last teleskopiert werden. Erstmals kommt mit dem SENNEBOGEN 6113 auch der größte Teleskopkran mit 120 t Traglast beim Großprojekt des Changi Airport in Singapur zum Einsatz.</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ie Maschine, die der Vertriebs- und Servicepartner  Aly Energy Ende 2015 auslieferte und betreut, geht für den ersten Einsatz in ein prestigeträchtiges Großprojekt. Der Changi Airport in Singapur ist schon heute eine der infrastukturellen Drehscheiben für den Personentransport in Asien. Bis 2020 soll mit dem Terminal 5 der Flughafen auf jährlich 135 Mio. Passagiere ausgebaut werden. Derzeit laufen die ersten Arbeiten an den Gebäuden, und rund 40 km an Straßen und Verkehrswegen sind in Planung, um die neue dritte Startbahn anzubind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Full-Power Boom und einfaches Verfahren unter Last für maximale Flexibilität</w:t>
      </w:r>
    </w:p>
    <w:p>
      <w:pPr>
        <w:pStyle w:val="Normal"/>
        <w:spacing w:lineRule="auto" w:line="360"/>
        <w:rPr>
          <w:rFonts w:ascii="Arial" w:hAnsi="Arial" w:cs="Arial"/>
          <w:szCs w:val="24"/>
        </w:rPr>
      </w:pPr>
      <w:r>
        <w:rPr>
          <w:rFonts w:cs="Arial" w:ascii="Arial" w:hAnsi="Arial"/>
          <w:szCs w:val="24"/>
        </w:rPr>
        <w:t>Besonders für die Entladung und Positionierung schwerer Betonfertigteile eignet sich der 120 t SENNEBOGEN Telekran bestens. Dank des stufenlos teleskopierbaren Full-Power Boom mit 40,2 m Länge lassen sich die Bauteile nicht nur sicher platzieren, auch unter Last kann noch teleskopiert werden. Darüber hinaus lässt sich der Kran mit bis zu 100 % der Nennlast über das kraftvolle Raupenlaufwerk flexibel auf der weitläufigen Baustelle verfahren. Der 6113 Teleskopkran ist also viel mehr als nur ein Schwerlast-Kran zur Positionieren von Bauteilen. Ein weiteres Plus im Vergleich zu konventionellen AT-Kranen ist die hohe Manövrierbarkeit und eine extrem kurze Rüstzeit. So lässt sich der Kran variabel an unterschiedlichen Stellen und Bauabschnitten unkompliziert einsetzten und mit wenig Aufwand dank Selbst-Montage System auf- und abrüsten.</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pPr>
      <w:r>
        <w:rPr>
          <w:rFonts w:cs="Arial" w:ascii="Arial" w:hAnsi="Arial"/>
          <w:b/>
          <w:i/>
          <w:szCs w:val="24"/>
        </w:rPr>
        <w:t xml:space="preserve">Bildunterschrift: </w:t>
        <w:br/>
      </w:r>
      <w:r>
        <w:rPr>
          <w:rFonts w:cs="Arial" w:ascii="Arial" w:hAnsi="Arial"/>
          <w:i/>
          <w:szCs w:val="24"/>
        </w:rPr>
        <w:t>Erweiterung des Changi Airport in Singapur: Fertigbetonelemente werden mit einem SENNEBOGEN 6113 Teleskopkran entladen und positioniert.</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5:00Z</dcterms:created>
  <dc:creator>baums</dc:creator>
  <dc:description/>
  <cp:keywords/>
  <dc:language>en-US</dc:language>
  <cp:lastModifiedBy>Attenhauser Florian</cp:lastModifiedBy>
  <cp:lastPrinted>2015-11-17T09:34:00Z</cp:lastPrinted>
  <dcterms:modified xsi:type="dcterms:W3CDTF">2016-05-13T09:46:00Z</dcterms:modified>
  <cp:revision>8</cp:revision>
  <dc:subject/>
  <dc:title>SENNEBOGEN Seilbagger 6180 Elektro im Lehmabbau</dc:title>
</cp:coreProperties>
</file>