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 xml:space="preserve">Четыре крана SENNEBOGEN нашли применение в Алжире: последнее приобретение компании SAPTA — SENNEBOGEN 6113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лжирский клиент SAPTA, специализирующийся на строительстве мостов и путей сообщения, применяет недалеко от г. Алжир одновременно четыре крана SENNEBOGEN. С помощью гусеничных и телескопических подъемных кранов поднимают тяжелые конструктивные элементы массой до 60 т. Новейший из них — гусеничный телескопический подъемный кран SENNEBOGEN 6113 грузоподъемностью 120 тонн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мея за плечами многолетнее сотрудничество, клиент SAPTA уже многие годы полагается на надежные краны SENNEBOGEN. Ранее компания предпочитала традиционные технические концепции, а именно два гусеничных крана SENNEBOGEN 2200 грузоподъемностью 80 т, однако нашему авторизованному партнеру по сбыту и сервисному обслуживанию — компании EURL SM Maintenance — за последние два года удалось убедить строительное предприятие приобрести телескопический подъемный кран 683 и, наконец, телескопический подъемный кран 6113 грузоподъемностью 120 т. Все четыре крана потребовались для одного и того же проекта возведения моста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Простое и точное позиционирование тяжелых конструктивных элементов за счет Full-Power Boom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 этапе строительства задача состояла в позиционировании крупногабаритных конструктивных элементов длиной до 40 м и с максимальной массой до 60 т. Именно телескопические подъемные краны при этом проявили себя с лучшей стороны, поскольку они способны легко и самостоятельно передвигаться под нагрузкой. Наиболее высоких результатов удалось достичь с помощью стрелы Full-Power Boom нового крана SENNEBOGEN 6113, максимальная грузоподъемной которой составляет 120 т, а максимальный вылет — 40,2 м. Кроме того, телескопирование стрелы оснащено быстрым и простым управлением с помощью джойстика. Благодаря зарекомендовавшей себя системе из нескольких цилиндров каждое положение стрелы достигается плавно, без резких скачков. В то время как гусеничные краны способны работать только со стрелой определенной конфигурации, гусеничные телескопические подъемные краны проявили себя настоящими универсалами. Стрела устанавливается на любую длину в течение всего нескольких минут, ходовую часть можно раздвигать и сдвигать для сужения колеи или увеличения опорной площади при подъеме грузов. Более того, благодаря системе самостоятельного монтажа, транспортировка осуществляется очень компактно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е лица в компании SAPTA при возведении мостов делают ставку на надежные краны SENNEBOGEN. Наиболее часто похвалы удостаиваются прочная, долговечная конструкция, высокое качество всех компонентов и простой доступ для технического обслуживания и сервиса. Компания EURL SM Maintenance, будучи партнером по сбыту и сервисному обслуживанию, обеспечивает регулярное техническое обслуживание и быстрые поставки запасных частей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Подпись к фотографии: </w:t>
        <w:br/>
      </w:r>
      <w:r>
        <w:rPr>
          <w:rFonts w:cs="Arial" w:ascii="Arial" w:hAnsi="Arial"/>
          <w:i/>
          <w:iCs/>
          <w:szCs w:val="24"/>
          <w:lang w:val="ru-RU"/>
        </w:rPr>
        <w:t>Четыре зеленых крана на строительстве моста: алжирская компания SAPTA успешно применяет свой парк крановой техники SENNEBOGEN в мостостроительстве. Вся техника используется одновременно — от гусеничного крана грузоподъемностью 80 т до телескопического подъемного крана грузоподъемностью 120 т.</w:t>
      </w:r>
    </w:p>
    <w:p>
      <w:pPr>
        <w:pStyle w:val="Normal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43882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00B05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</w:t>
    </w:r>
    <w:r>
      <w:rPr>
        <w:rFonts w:cs="Arial" w:ascii="Arial" w:hAnsi="Arial"/>
        <w:color w:val="00B050"/>
        <w:sz w:val="14"/>
        <w:szCs w:val="14"/>
      </w:rPr>
      <w:t>com</w: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1:00Z</dcterms:created>
  <dc:creator>baums</dc:creator>
  <dc:description/>
  <dc:language>en-US</dc:language>
  <cp:lastModifiedBy>Attenhauser Florian</cp:lastModifiedBy>
  <dcterms:modified xsi:type="dcterms:W3CDTF">2016-06-24T05:51:00Z</dcterms:modified>
  <cp:revision>2</cp:revision>
  <dc:subject/>
  <dc:title/>
</cp:coreProperties>
</file>