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 xml:space="preserve">Spitzenklasse im Holzumschlag: Neuer SENNEBOGEN 730 im Ersteinsatz </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Mit dem neuen SENNEBOGEN 730 der aktuellen E-Serie setzt die Pfeifer Gruppe im bayerischen Unterbernbach erfolgreich auf die neueste Generation der Pick&amp;Carry Umschlagbagger. Dabei kommt der 730 für sämtliche Aufgaben rund um die Rundholzmanipulation zum Einsatz. Mit seinen komfortablen Reichweiten und den kompakten Abmessungen spielt die Maschine ihre Stärken voll aus.</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szCs w:val="24"/>
        </w:rPr>
      </w:pPr>
      <w:r>
        <w:rPr>
          <w:rFonts w:cs="Arial" w:ascii="Arial" w:hAnsi="Arial"/>
          <w:szCs w:val="24"/>
        </w:rPr>
        <w:t xml:space="preserve">Mit sieben Standorten in drei Ländern ist die Pfeifer Group nicht nur eines der größten Unternehmen der europäischen Holzindustrie, sondern auch eines der traditionsreichsten. Seit 1948 konzentriert sich das Unternehmen auf die industrielle Weiterverarbeitung von Nadelholz. Am Standort im bayerischen Unterbernbach produziert Pfeifer jährlich rund 560.000 m³ Schnittholz. Bewegt wird das Rundholz dabei vor allem von den grünen SENNEBOGEN Umschlagbaggern auf dem Rundholzplatz. Der aktuellste darunter ist ein nagelneuer SENNEBOGEN 730 Umschlagbagger der E-Seri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Pick &amp; Carry Konzept: Maximale Flexibilität und Mobilität</w:t>
      </w:r>
    </w:p>
    <w:p>
      <w:pPr>
        <w:pStyle w:val="Normal"/>
        <w:spacing w:lineRule="auto" w:line="360"/>
        <w:rPr>
          <w:rFonts w:ascii="Arial" w:hAnsi="Arial" w:cs="Arial"/>
          <w:szCs w:val="24"/>
        </w:rPr>
      </w:pPr>
      <w:r>
        <w:rPr>
          <w:rFonts w:cs="Arial" w:ascii="Arial" w:hAnsi="Arial"/>
          <w:szCs w:val="24"/>
        </w:rPr>
        <w:t xml:space="preserve">Seit einigen Wochen sitzt Fahrer Rupert Mahl nun auf der neuen Maschine und zeigt sich begeistert von der einfachen Handhabung und der Leistungsfähigkeit des SENNEBOGEN 730. „Während meiner Schicht bin in ich rund 30 km entlang des Sortierstrangs unterwegs. Dank des drehbaren Oberwagens kann ich direkt in Fahrtrichtung die Boxen entleeren und leicht zwischen den Poltern manövrieren“. Dabei hilft ihm die automatische Fahrtrichtungserkennung, die stets ein Vorwärtsfahren unabhängig von der Drehrichtung des Oberwagens ermöglich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Verarbeitet wird bei Pfeifer in Unterbernbach Nadelholz zwischen 3,60 m und 5,10 m Länge und Durchmessern bis 900 mm. In Kombination mit dem 2,0 m² SENNEBOGEN Holzgreifer wird das Rundholz aus den Boxen entnommen und bis zu 10 m hoch gepolter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Ausgestattet ist der Neuzugang im Maschinenpark mit einem 168 kW Dieselmotor und Allradantrieb. Im Vergleich zu anderen Maschinenkonzepten, wie etwa mit Radladern, die bei Pfeifer kürzlich auch noch zum Einsatz kamen, liegt der Vorteil der der Pick&amp;Carry Maschinen auf der Hand. Aufwendiges Rangieren kann entfallen und mit der 11 m Ausrüstung ist es auch möglich seitlich aus den Gassen bis weit nach oben zu stapeln. Dank des kraftvollen Fahrantriebs ist die Maschine nicht nur zügig unterwegs, der stabile und robuste Unterwagen mit Schiebeschild bietet darüber hinaus auch höchste Standsicherhei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Ungehinderter Blick und beste Übersicht aus der Kabine</w:t>
      </w:r>
    </w:p>
    <w:p>
      <w:pPr>
        <w:pStyle w:val="Normal"/>
        <w:spacing w:lineRule="auto" w:line="360"/>
        <w:rPr>
          <w:rFonts w:ascii="Arial" w:hAnsi="Arial" w:cs="Arial"/>
          <w:szCs w:val="24"/>
        </w:rPr>
      </w:pPr>
      <w:r>
        <w:rPr>
          <w:rFonts w:cs="Arial" w:ascii="Arial" w:hAnsi="Arial"/>
          <w:szCs w:val="24"/>
        </w:rPr>
        <w:t>Als echte Pick&amp;Carry Umschlagmaschine hat SENNEBOGEN auch beim neuen 730 den Auslegeranlenkpunkt nach hinten versetzt. So liegt der Schwerpunkt der Maschine unter Last mittig über dem Drehkranz. Das ist nicht nur materialschonend, sondern ermöglicht auch ein kleineres Gegengewicht. Damit bleibt die Maschine besonders kompakt und wendig und muss weniger Gewicht beschleunigen und abbremsen, was sich im niedrigen Kraftstoffverbrauch wiederspiegelt. Ein weiterer Vorteil für den Fahrer ist der ungehinderte Blick nach rechts aus der Kabine. Die Maxcab Kabine mit Schiebetüre ist neben der erhöhten Position auch mit einem Kamerasystem ausgestattet, um das Umfeld der Maschine stets im Blick zu behalten. Der massive Grundrahmen, ein verstärkter Mobilunterwagen und ein Rammschutz sowie das Vollschutzgitter an der Kabine tragen zur Sicherheit für Mensch und Maschine bei.</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Für den verantwortlichen Leiter der Instandhaltung bei Pfeifer in Unterbernbach, Klaus Klemm, waren bei der Entscheidung für die neue Umschlagbagger Generation vor allem die hohe Zuverlässigkeit und gute Erfahrungen mit den bestehenden Maschinen die ausschlaggebenden Kriterien. Nicht zuletzt sei auch die Servicefreundlichkeit und der übersichtliche Aufbau der grünen Maschinen ein Qualitätsmerkmal, das nicht hoch genug bewertet werden könnte, so Klemm. </w:t>
      </w:r>
    </w:p>
    <w:p>
      <w:pPr>
        <w:pStyle w:val="Normal"/>
        <w:spacing w:lineRule="auto" w:line="360"/>
        <w:rPr>
          <w:rFonts w:ascii="Arial" w:hAnsi="Arial" w:cs="Arial"/>
          <w:szCs w:val="24"/>
        </w:rPr>
      </w:pPr>
      <w:r>
        <w:rPr>
          <w:rFonts w:cs="Arial" w:ascii="Arial" w:hAnsi="Arial"/>
          <w:szCs w:val="24"/>
        </w:rPr>
        <w:t>Betreut wird die Maschine vom zuständigen Vertriebs- und Servicepartner Fischer&amp;Schweiger, der sich auch um den regelmäßigen Service der weiteren SENNEBOGEN Umschlagbagger am Standort kümmer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i/>
          <w:szCs w:val="24"/>
        </w:rPr>
        <w:t xml:space="preserve">Bildunterschrift: </w:t>
        <w:br/>
      </w:r>
      <w:r>
        <w:rPr>
          <w:rFonts w:cs="Arial" w:ascii="Arial" w:hAnsi="Arial"/>
          <w:i/>
          <w:szCs w:val="24"/>
        </w:rPr>
        <w:t>Einsatz am Sortierstrang und an der Sägetischaufgabe: Der neue SENNEBOGEN 730 E-Serie kommt bei Pfeifer in Unterbernbach flexibel zur Verwendung.</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Sind zufrieden mit der neuen Generation des SENNEBOGEN 730 E-Serie: Mechaniker Andreas Schäffler, Fahrer Rupert Mahl und Instandhaltungsleiter Klaus Klemm. (von link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5:00Z</dcterms:created>
  <dc:creator>baums</dc:creator>
  <dc:description/>
  <cp:keywords/>
  <dc:language>en-US</dc:language>
  <cp:lastModifiedBy>Attenhauser Florian</cp:lastModifiedBy>
  <cp:lastPrinted>2016-05-17T14:19:00Z</cp:lastPrinted>
  <dcterms:modified xsi:type="dcterms:W3CDTF">2016-06-07T07:45:00Z</dcterms:modified>
  <cp:revision>13</cp:revision>
  <dc:subject/>
  <dc:title>SENNEBOGEN Seilbagger 6180 Elektro im Lehmabbau</dc:title>
</cp:coreProperties>
</file>