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es-ES"/>
        </w:rPr>
        <w:t>Excavadora de manipulación para el reciclaje en CarlF: Alimentación de trituradoras con SENNEBOGEN 821</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lang w:val="en-US"/>
        </w:rPr>
      </w:pPr>
      <w:r>
        <w:rPr>
          <w:rFonts w:cs="Arial" w:ascii="Arial" w:hAnsi="Arial"/>
          <w:b/>
          <w:bCs/>
          <w:sz w:val="22"/>
          <w:szCs w:val="22"/>
          <w:lang w:val="es-ES"/>
        </w:rPr>
        <w:t>Desde hace más de 125 años, la empresa sueca CarlF es conocida como ninguna otra empresa de transporte de la región de Malmö por la gestión y reciclaje de residuos. Mientras que en los primeros años el negocio se centraba en el transporte mediante carros tirados por caballos, la 4ª generación de la empresa familiar se ha especializado en el reciclaje. Para ello, la empresa dispone de tres manipuladoras SENNEBOGEN para la clasificación y manipulación de material.</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s-ES"/>
        </w:rPr>
        <w:t xml:space="preserve">Los colores de la empresa de reciclaje sueca CarlF con sede en Malmö son el amarillo y el rojo. Todo en esta empresa es de color rojo y amarillo, excepto una SENNEBOGEN 821 verde incorporada recientemente a su flota de máquinas debido a la buena evolución de la cartera de pedidos de 2014. Desde 1888, la cuarta generación de la empresa familiar se encarga de la eliminación de los residuos en la región Malmö, recogiendo y clasificando diariamente unas 120 toneladas de escombros y residuos industriales. Las dos excavadoras de manipulación 818 y la nueva SENNEBOGEN 821 se utilizan principalmente para la alimentación de la trituradora Doppstadt. </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s-ES"/>
        </w:rPr>
        <w:t>Las 7.500 horas de funcionamiento de las dos 818 y la buena cooperación con el distribuidor y servicio técnico autorizado, OP System, convencieron a los responsables para decidirse nuevamente por una manipuladora SENNEBOGEN. La nueva serie 821 E está equipada con un motor diesel de 97 kW y tiene un alcance de 11 metros. Mediante la cuchara clasificadora se realiza una clasificación previa del material recibido y se alimenta la trituradora Doppstadt. La cabina confort Maxcab elevable en 2,7 metros ofrece una excelente visión hacia el interior de la trituradora, garantizando un alto grado de seguridad en el trabajo.</w:t>
      </w:r>
    </w:p>
    <w:p>
      <w:pPr>
        <w:pStyle w:val="Normal"/>
        <w:spacing w:lineRule="auto" w:line="360"/>
        <w:rPr>
          <w:rFonts w:ascii="Arial" w:hAnsi="Arial" w:cs="Arial"/>
          <w:szCs w:val="24"/>
          <w:lang w:val="en-US"/>
        </w:rPr>
      </w:pPr>
      <w:r>
        <w:rPr>
          <w:rFonts w:cs="Arial" w:ascii="Arial" w:hAnsi="Arial"/>
          <w:szCs w:val="24"/>
          <w:lang w:val="es-ES"/>
        </w:rPr>
        <w:t>CarlF apuesta exclusivamente por máquinas pequeñas y ágiles que puedan desenvolverse de manera flexible en el lugar. Con alrededor de 23 toneladas de peso de operación, tracción en todas las ruedas y velocidades de hasta 20 km/h, la nueva 821 se mueve rápidamente hasta el lugar en el que es necesitada.</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s-ES"/>
        </w:rPr>
        <w:t>Opinión del cliente:</w:t>
      </w:r>
    </w:p>
    <w:p>
      <w:pPr>
        <w:pStyle w:val="Normal"/>
        <w:spacing w:lineRule="auto" w:line="360"/>
        <w:rPr>
          <w:rFonts w:ascii="Arial" w:hAnsi="Arial" w:cs="Arial"/>
          <w:b/>
          <w:b/>
          <w:szCs w:val="24"/>
          <w:lang w:val="en-US"/>
        </w:rPr>
      </w:pPr>
      <w:r>
        <w:rPr>
          <w:rFonts w:cs="Arial" w:ascii="Arial" w:hAnsi="Arial"/>
          <w:szCs w:val="24"/>
          <w:lang w:val="es-ES"/>
        </w:rPr>
        <w:t xml:space="preserve">"Nos ha convencido la fiabilidad de las máquinas SENNEBOGEN y la buena colaboración con OP System. Con la nueva SENNEBOGEN 821 estamos óptimamente equipados". </w:t>
      </w:r>
      <w:r>
        <w:rPr>
          <w:rFonts w:cs="Arial" w:ascii="Arial" w:hAnsi="Arial"/>
          <w:b/>
          <w:bCs/>
          <w:szCs w:val="24"/>
          <w:lang w:val="es-ES"/>
        </w:rPr>
        <w:t>Director general de Torbjörn Jönsson, CarlF AB</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i/>
          <w:i/>
          <w:szCs w:val="24"/>
          <w:lang w:val="en-US"/>
        </w:rPr>
      </w:pPr>
      <w:r>
        <w:rPr>
          <w:rFonts w:cs="Arial" w:ascii="Arial" w:hAnsi="Arial"/>
          <w:b/>
          <w:bCs/>
          <w:i/>
          <w:iCs/>
          <w:szCs w:val="24"/>
          <w:lang w:val="es-ES"/>
        </w:rPr>
        <w:t xml:space="preserve">Pie de página: </w:t>
        <w:br/>
      </w:r>
      <w:r>
        <w:rPr>
          <w:rFonts w:cs="Arial" w:ascii="Arial" w:hAnsi="Arial"/>
          <w:i/>
          <w:iCs/>
          <w:szCs w:val="24"/>
          <w:lang w:val="es-ES"/>
        </w:rPr>
        <w:t>Para la alimentación de la trituradora Doppstadt se utiliza principalmente la nueva SENNEBOGEN 821. Además, sirve de apoyo en la clasificación y carga a las dos SENNEBOGEN 818.</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szCs w:val="24"/>
          <w:lang w:val="en-US"/>
        </w:rPr>
      </w:pPr>
      <w:r>
        <w:rPr>
          <w:rFonts w:cs="Arial" w:ascii="Arial" w:hAnsi="Arial"/>
          <w:i/>
          <w:iCs/>
          <w:szCs w:val="24"/>
          <w:lang w:val="es-ES"/>
        </w:rPr>
        <w:t>Complacidos por la buena colaboración – los responsables de CarlF y OP System: comenzando por la izquierda: el conductor Jens Halldien, los vendedores Olle Karlsson y Dan Hansen con Torbjörn Jönsson y Christian Lööw.</w:t>
      </w:r>
    </w:p>
    <w:p>
      <w:pPr>
        <w:pStyle w:val="Normal"/>
        <w:rPr>
          <w:rFonts w:ascii="Arial" w:hAnsi="Arial" w:cs="Arial"/>
          <w:szCs w:val="24"/>
          <w:lang w:val="en-US"/>
        </w:rPr>
      </w:pPr>
      <w:r>
        <w:rPr>
          <w:rFonts w:cs="Arial" w:ascii="Arial" w:hAnsi="Arial"/>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s-ES"/>
      </w:rPr>
      <w:t>Contacto de prensa:</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D.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s-ES"/>
      </w:rPr>
      <w:t xml:space="preserve">94315 Straubing – Alemania </w:t>
      <w:tab/>
      <w:tab/>
      <w:tab/>
      <w:tab/>
      <w:tab/>
      <w:tab/>
      <w:tab/>
      <w:tab/>
    </w:r>
    <w:hyperlink r:id="rId1">
      <w:r>
        <w:rPr>
          <w:rStyle w:val="InternetLink"/>
          <w:rFonts w:cs="Arial" w:ascii="Arial" w:hAnsi="Arial"/>
          <w:color w:val="00B050"/>
          <w:sz w:val="14"/>
          <w:szCs w:val="14"/>
          <w:lang w:val="es-E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s-ES"/>
      </w:rPr>
      <w:br/>
      <w:t xml:space="preserve">Más información en </w:t>
    </w:r>
    <w:r>
      <w:rPr>
        <w:rFonts w:cs="Arial" w:ascii="Arial" w:hAnsi="Arial"/>
        <w:color w:val="00B050"/>
        <w:sz w:val="14"/>
        <w:szCs w:val="14"/>
        <w:lang w:val="es-E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3:00Z</dcterms:created>
  <dc:creator>baums</dc:creator>
  <dc:description/>
  <dc:language>en-US</dc:language>
  <cp:lastModifiedBy>Attenhauser Florian</cp:lastModifiedBy>
  <cp:lastPrinted>2011-06-16T15:35:00Z</cp:lastPrinted>
  <dcterms:modified xsi:type="dcterms:W3CDTF">2016-01-22T08:43:00Z</dcterms:modified>
  <cp:revision>2</cp:revision>
  <dc:subject/>
  <dc:title/>
</cp:coreProperties>
</file>