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Экскаваторы для утилизации отходов в компании CarlF: загрузка измельчителей при помощи SENNEBOGEN 82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Более 125 лет шведская транспортная компания CarlF из Мальмё занимает лидирующие позиции в сфере утилизации и переработки отходов в своем регионе. В первые годы после основания главным направлением деятельности компании была перевозка грузов гужевым транспортом, но теперь семейное предприятие в четвертом поколении специализируется на утилизации отходов. Сразу три экскаватора SENNEBOGEN используются для сортировки и перевалки материалов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Фирменные цвета предприятия по утилизации отходов из шведского Мальмё CarlF — желтый и красный. Кажется, вся производственная площадка окрашена только в эти оттенки, на фоне которых единственным зеленым пятном выделяется экскаватор SENNEBOGEN 821, приобретенный в дополнение к машинному парку на фоне роста заказов в 2014 году. Семейное предприятие в четвертом поколении обеспечивает утилизацию отходов в регионе Мальмё с 1888 года и ежедневно собирает и сортирует около 120 т строительного мусора и промышленных отходов. Два экскаватора 818 и новый экскаватор SENNEBOGEN 821 используются в основном для загрузки мусора в измельчители производства компании Doppstadt. 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лагодаря тому, что обе модели 818 подтвердили свою надежность в течение 7500 рабочих часов и тому, что сотрудничество с партнером по сбыту и сервису — компанией OP System — складывается максимально удовлетворительно, ответственные лица приняли решение о приобретении еще одного экскаватора SENNEBOGEN. Новый экскаватор 821 серии E оснащен дизельным двигателем мощностью 97 кВт, вылет стрелы составляет 11 м. В навесном грейфере-сортировщике поступающий материал предварительно сортируется и затем загружается в измельчитель Doppstadt. При этом комфортабельная кабина Maxcab, поднимаемая на 2,7 м, обеспечивает максимальный обзор внутренней части измельчителя и гарантирует высокий уровень безопасности при проведении работ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компании CarlF используются исключительно небольшие маневренные машины, обеспечивающие большую свободу действий на площадке. Новый экскаватор 821 с эксплуатационным весом 23 т и полным приводом развивает скорость до 20 км/ч и быстро прибывает в место назначения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 xml:space="preserve">Заявление: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«Надежность техники SENNEBOGEN и взаимовыгодное сотрудничество с компанией OP System стали убедительными аргументами. Новый экскаватор SENNEBOGEN 821 наилучшим образом дополнил наш машинный парк». </w:t>
      </w:r>
      <w:r>
        <w:rPr>
          <w:rFonts w:cs="Arial" w:ascii="Arial" w:hAnsi="Arial"/>
          <w:b/>
          <w:bCs/>
          <w:szCs w:val="24"/>
          <w:lang w:val="ru-RU"/>
        </w:rPr>
        <w:t>Руководитель предприятия Торбьёрн Йёнссон (Torbjörn Jönsson), CarlF AB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Подписи к фотографиям: </w:t>
        <w:br/>
      </w:r>
      <w:r>
        <w:rPr>
          <w:rFonts w:cs="Arial" w:ascii="Arial" w:hAnsi="Arial"/>
          <w:i/>
          <w:iCs/>
          <w:szCs w:val="24"/>
          <w:lang w:val="ru-RU"/>
        </w:rPr>
        <w:t>Для загрузки измельчителя Doppstadt преимущественно используется новый экскаватор SENNEBOGEN 821. Кроме того, он помогает при сортировочных и погрузочных работах, в которых задействованы модели 818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Рады состоявшемуся сотрудничеству — ответственные лица компаний CarlF и OP System слева направо: водитель Йенс Хальдин (Jens Halldien), продавцы Олле Карлссон (Olle Karlsson) и Дэн Хансен (Dan Hansen), а также Торбьёрн Йёнссон (Torbjörn Jönsson) и Кристиан Лёв (Christian Lööw)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540-888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Sennebogen Presseinformation e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nebogen Presseinformation e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6:00Z</dcterms:created>
  <dc:creator>baums</dc:creator>
  <dc:description/>
  <dc:language>en-US</dc:language>
  <cp:lastModifiedBy>Attenhauser Florian</cp:lastModifiedBy>
  <cp:lastPrinted>2011-06-16T15:35:00Z</cp:lastPrinted>
  <dcterms:modified xsi:type="dcterms:W3CDTF">2016-01-22T08:46:00Z</dcterms:modified>
  <cp:revision>2</cp:revision>
  <dc:subject/>
  <dc:title/>
</cp:coreProperties>
</file>