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Umschlagbagger für’s Recycling bei CarlF: Shredderbeschickung mit SENNEBOGEN 821</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Seit über 125 Jahren steht das schwedische Unternehmen CarlF wie kein anderes Transportunternehmen in der Region Malmö für Abfallentsorgung und Recycling. Während in den Anfangsjahren das Transportgeschäft mit Pferdefuhrwerken im Vordergrund stand, hat sich das Familienunternehmen in 3. und 4. Generation zum Recycling-Spezialisten entwickelt. Gleich drei SENNEBOGEN Umschlagbagger sind zu Sortierung und Materialumschlag im Einsatz.</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szCs w:val="24"/>
        </w:rPr>
        <w:t xml:space="preserve">Gelb-rot sind die Hausfarben des schwedischen Recyclingunternehmen CarlF mit Sitz in Malmö. Von A bis Z scheint alles in rot-gelb – alles bis auf einen grünen SENNEBOGEN 821, der aufgrund der guten Auftragslage 2014 kurzfristig zur Maschinenflotte addiert wurde. In vierter Generation kümmert sich das Familienunternehmen seit 1888 um die Abfallentsorgung in der Region Malmö und sammelt und sortiert täglich rund 120 t an Bauschutt- und Industrieabfällen. Besonders zur Beschickung der Doppstadt Shredder kommen die beiden 818 Umschlagbagger und der neue SENNEBOGEN 821 zum Einsatz.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Auch weil die beiden 818 bereits über 7.500 Betriebsstunden zuverlässig überzeugt haben und mit den zuständigen Vertriebs- und Servicepartner OP System eine gute Kooperation besteht, hatten sich die Verantwortlichen erneut für einen SENNEBOGEN Umschlagbagger entschieden. Der neue 821 E-Serie ist ausgestattet mit einen 97 kW starken Dieselmotor und verfügt über eine Reichweite von 11 m. Mit dem angebauten Sortiergreifer wird das ankommende Material vorsortiert und der Doppstadt Shredder beschickt. Dabei bietet die um 2,7 m hochfahrbare Maxcab Komfortkabine besten Blick in den Shredder und sorgt für ein Höchstmaß an Arbeitssicherheit.</w:t>
      </w:r>
    </w:p>
    <w:p>
      <w:pPr>
        <w:pStyle w:val="Normal"/>
        <w:spacing w:lineRule="auto" w:line="360"/>
        <w:rPr>
          <w:rFonts w:ascii="Arial" w:hAnsi="Arial" w:cs="Arial"/>
          <w:szCs w:val="24"/>
        </w:rPr>
      </w:pPr>
      <w:r>
        <w:rPr>
          <w:rFonts w:cs="Arial" w:ascii="Arial" w:hAnsi="Arial"/>
          <w:szCs w:val="24"/>
        </w:rPr>
        <w:t>Bei CarlF setzt man ausschließlich auf kleine, wendige Maschinen die flexibel auf dem Platz unterwegs sind. Mit rund 23 t Einsatzgewicht und Allradantrieb ist der neue 821 mit Geschwindigkeiten bis 20 km/h schnell an Ort und Stelle, wo er gerade gebraucht wird.</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 xml:space="preserve">Statement: </w:t>
      </w:r>
    </w:p>
    <w:p>
      <w:pPr>
        <w:pStyle w:val="Normal"/>
        <w:spacing w:lineRule="auto" w:line="360"/>
        <w:rPr>
          <w:rFonts w:ascii="Arial" w:hAnsi="Arial" w:cs="Arial"/>
          <w:b/>
          <w:b/>
          <w:szCs w:val="24"/>
        </w:rPr>
      </w:pPr>
      <w:r>
        <w:rPr>
          <w:rFonts w:cs="Arial" w:ascii="Arial" w:hAnsi="Arial"/>
          <w:szCs w:val="24"/>
        </w:rPr>
        <w:t>„</w:t>
      </w:r>
      <w:r>
        <w:rPr>
          <w:rFonts w:cs="Arial" w:ascii="Arial" w:hAnsi="Arial"/>
          <w:szCs w:val="24"/>
        </w:rPr>
        <w:t xml:space="preserve">Die Zuverlässigkeit der SENNEBOGEN Maschinen und die gute Kooperation mit OP System, haben uns überzeugt. Mit dem neuen SENNEBOGEN 821 sind wir bestens ausgestattet.“ </w:t>
      </w:r>
      <w:r>
        <w:rPr>
          <w:rFonts w:cs="Arial" w:ascii="Arial" w:hAnsi="Arial"/>
          <w:b/>
          <w:szCs w:val="24"/>
        </w:rPr>
        <w:t>Betriebsleiter Torbjörn Jönsson, CarlF AB</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i/>
          <w:i/>
          <w:szCs w:val="24"/>
        </w:rPr>
      </w:pPr>
      <w:r>
        <w:rPr>
          <w:rFonts w:cs="Arial" w:ascii="Arial" w:hAnsi="Arial"/>
          <w:b/>
          <w:i/>
          <w:szCs w:val="24"/>
        </w:rPr>
        <w:t xml:space="preserve">Bildunterschriften: </w:t>
        <w:br/>
      </w:r>
      <w:r>
        <w:rPr>
          <w:rFonts w:cs="Arial" w:ascii="Arial" w:hAnsi="Arial"/>
          <w:i/>
          <w:szCs w:val="24"/>
        </w:rPr>
        <w:t>Zur Beschickung des Doppstadt Shredders wird der neue SENNEBOGEN 821 vorrangig eingesetzt. Zudem unterstützt er die beiden 818 beim Sortieren und Verladen.</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t>Freuen sich über eine gelungene Kooperation – die Verantwortlichen von CarlF und OP System: von links: Fahrer Jens Halldien, Verkäufer Olle Karlsson und Dan Hansen mit Torbjörn Jönsson und Christian Lööw.</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56:00Z</dcterms:created>
  <dc:creator>baums</dc:creator>
  <dc:description/>
  <cp:keywords/>
  <dc:language>en-US</dc:language>
  <cp:lastModifiedBy>Attenhauser Florian</cp:lastModifiedBy>
  <cp:lastPrinted>2015-11-17T09:34:00Z</cp:lastPrinted>
  <dcterms:modified xsi:type="dcterms:W3CDTF">2016-02-09T12:45:00Z</dcterms:modified>
  <cp:revision>7</cp:revision>
  <dc:subject/>
  <dc:title>SENNEBOGEN Seilbagger 6180 Elektro im Lehmabbau</dc:title>
</cp:coreProperties>
</file>