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Trabajo milimétrico con la grúa HD de varias toneladas de peso: SENNEBOGEN 690 con cuchara de muro pantalla en el jardín delantero</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es-ES"/>
        </w:rPr>
      </w:pPr>
      <w:r>
        <w:rPr>
          <w:rFonts w:cs="Arial" w:ascii="Arial" w:hAnsi="Arial"/>
          <w:b/>
          <w:bCs/>
          <w:sz w:val="22"/>
          <w:szCs w:val="22"/>
          <w:lang w:val="es-ES"/>
        </w:rPr>
        <w:t>La empresa Volker Staal en Funderingen (VSF) excava muros pantalla bajo las condiciones más difíciles para la fortificación de diques. Para ello, se ha situado una grúa HD SENNEBOGEN de 90 toneladas en un espacio muy estrecho entre las casas que, con la ayuda de una cuchara de muro pantalla de 22 toneladas, excava varios metros de profundidad en el suelo – todo un desafío para el hombre y la máquina.</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szCs w:val="24"/>
          <w:lang w:val="en-US"/>
        </w:rPr>
      </w:pPr>
      <w:r>
        <w:rPr>
          <w:rFonts w:cs="Arial" w:ascii="Arial" w:hAnsi="Arial"/>
          <w:szCs w:val="24"/>
          <w:lang w:val="es-ES"/>
        </w:rPr>
        <w:t>En los últimos años, el especialista neerlandés en ingeniería civil ha puesto en funcionamiento dos nuevas grúas 690 HD SENNEBOGEN – su aplicación más compleja hasta el momento está ubicada en la localidad holandesa Krimpen aan de Lek. En esta localidad es necesario cavar una zanja de muro pantalla de hasta 29 metros de profundidad a través del centro de la ciudad para el saneamiento de un dique. En algunas partes, apenas unos pocos centímetros separan a la grúa HD de varias toneladas de peso de los edificios residenciales adyacentes y en no pocas ocasiones el carro inferior de 5 metros de ancho y su tren de rodaje de orugas invade el jardín delantero del vecino con el fin de poder situar la cuchara de muro pantalla de 22 toneladas de peso en el lado opuesto de la call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Posicionamiento milimétrico – cuchara de muro pantalla con guía telescópica</w:t>
      </w:r>
    </w:p>
    <w:p>
      <w:pPr>
        <w:pStyle w:val="Normal"/>
        <w:spacing w:lineRule="auto" w:line="360"/>
        <w:rPr>
          <w:rFonts w:ascii="Arial" w:hAnsi="Arial" w:cs="Arial"/>
          <w:szCs w:val="24"/>
          <w:lang w:val="es-ES"/>
        </w:rPr>
      </w:pPr>
      <w:r>
        <w:rPr>
          <w:rFonts w:cs="Arial" w:ascii="Arial" w:hAnsi="Arial"/>
          <w:szCs w:val="24"/>
          <w:lang w:val="es-ES"/>
        </w:rPr>
        <w:t>Los datos clave de la excavación son impresionantes: Los muros de pantalla tienen una profundidad de entre 26 y 29 metros y cerca de un metro de espesor. Una jaula de refuerzo pesa 15 toneladas y el emplazamiento de la obra se encuentra en parte en las proximidades de las viviendas y en medio del trazado de la carretera, todo un desafío para los especialistas en ingeniería civil de VSF.</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n-US"/>
        </w:rPr>
      </w:pPr>
      <w:r>
        <w:rPr>
          <w:rFonts w:cs="Arial" w:ascii="Arial" w:hAnsi="Arial"/>
          <w:szCs w:val="24"/>
          <w:lang w:val="es-ES"/>
        </w:rPr>
        <w:t>Debido a las condiciones locales y dado que el sistema de hincado fue descartado a causa de los temores a provocar daños en los edificios, durante la fase de diseño se optó por la utilización de una grúa HD con cuchara de muro pantalla. Dado que quedaba poco espacio para introducir la cuchara de manera precisa, la cabeza del brazo de la máquina fue equipada con una guía telescópica para mantener la cuchara en la trazada. Este mecanismo de guía hidráulico evita que la cuchara se balancee. En estrecha colaboración con SENNEBOGEN y el distribuidor y servicio técnico local Kuiken NV, el brazo se complementó con una pieza adicional de 1,8 metros de largo para permitir el montaje de la cuchara mientras las dimensiones del brazo se mantienen lo más reducidas posible teniendo en cuenta las limitadas condiciones de espacio del luga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 xml:space="preserve">La SENNEBOGEN 690 está equipada con un motor diesel de 447 kW, que acciona de manera fiable los dos cabrestantes de caída libre de 25 t y el cabrestante auxiliar adicional de 11 t. El conductor Rob Lankhorst se sienta en la cómoda cabina Maxcab que le permite mover con especial sensibilidad un peso total de más de 100 toneladas. Cámaras perimetrales adicionales se encargan de una óptima visión panorámica y la pasarela perimetral con barandilla situada en la superestructura giratoria facilitan el mantenimiento diario. </w:t>
      </w:r>
    </w:p>
    <w:p>
      <w:pPr>
        <w:pStyle w:val="Normal"/>
        <w:spacing w:lineRule="auto" w:line="360"/>
        <w:rPr>
          <w:rFonts w:ascii="Arial" w:hAnsi="Arial" w:cs="Arial"/>
          <w:szCs w:val="24"/>
          <w:lang w:val="es-ES"/>
        </w:rPr>
      </w:pPr>
      <w:r>
        <w:rPr>
          <w:rFonts w:cs="Arial" w:ascii="Arial" w:hAnsi="Arial"/>
          <w:szCs w:val="24"/>
          <w:lang w:val="es-ES"/>
        </w:rPr>
        <w:t>Además del trabajo de cimentación las dos grúas 690 HD también se utilizan para trabajos de elevación y carga. Asimismo, Volker Staal en Funderingen trabaja en este gran proyecto simultáneamente en varios lugares en los que emplea con éxito un total de cinco grúas SENNEBOGEN.</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pPr>
      <w:r>
        <w:rPr>
          <w:rFonts w:cs="Arial" w:ascii="Arial" w:hAnsi="Arial"/>
          <w:b/>
          <w:bCs/>
          <w:i/>
          <w:iCs/>
          <w:szCs w:val="24"/>
          <w:lang w:val="es-ES"/>
        </w:rPr>
        <w:t xml:space="preserve">Pie de página: </w:t>
        <w:br/>
      </w:r>
      <w:r>
        <w:rPr>
          <w:rFonts w:cs="Arial" w:ascii="Arial" w:hAnsi="Arial"/>
          <w:i/>
          <w:iCs/>
          <w:szCs w:val="24"/>
          <w:lang w:val="es-ES"/>
        </w:rPr>
        <w:t>En un espacio muy reducido trabajan dos grúas SENNEBOGEN 690 HD con cuchara de muro pantalla en la localidad neerlandesa de Krimpen aan de Lek. El conductor Ropb Lankhorst posiciona la cuchara de 22 t de peso milimétricamente entre los edificios residenciales para el refuerzo de los diques.</w:t>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7:00Z</dcterms:created>
  <dc:creator>baums</dc:creator>
  <dc:description/>
  <dc:language>en-US</dc:language>
  <cp:lastModifiedBy>Attenhauser Florian</cp:lastModifiedBy>
  <cp:lastPrinted>2011-06-16T15:35:00Z</cp:lastPrinted>
  <dcterms:modified xsi:type="dcterms:W3CDTF">2016-01-22T08:37:00Z</dcterms:modified>
  <cp:revision>2</cp:revision>
  <dc:subject/>
  <dc:title/>
</cp:coreProperties>
</file>