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Многотонный кран-экскаватор работает с точностью до миллиметра: SENNEBOGEN 690 с грейфером для устройства стен в грунте прямо в палисадник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Фирма Volker Staal en Funderingen (VSF) занимается устройством стен в грунте для укрепления плотин — работа проходит в тяжелейших условиях. 90-тонный кран-экскаватор SENNEBOGEN размещается в узком проходе между домами и роет своим 22-тонным специальным грейфером яму в грунте глубиной несколько метров. Это настоящий вызов мастерству человека и техник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последние годы компания из Нидерландов, специализирующаяся на фундаментных и земляных работах, приобрела сразу два новых крана-экскаватора SENNEBOGEN 690. Сейчас они выполняют самую сложную задачу на сегодняшний день в городе Кримпен-ан-де-Лек. Там с целью санации плотины необходимо вырыть котлован глубиной до 29 м для устройства стены в грунте, которая протянется посередине города из одного конца в другой. Порой многотонный кран-экскаватор стоит вплотную — всего в нескольких сантиметрах — к домам, и часто можно наблюдать, как ходовая часть шириной 5 м заезжает гусеницами в соседний палисадник, чтобы разместить 22-тонный грейфер для устройства стены в грунте на противоположной стороне улицы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Позиционирование с точностью до миллиметра — грейфер «стены в грунте» с телескопической направляющей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данные котлована впечатляют: метровые стены в грунте уйдут вглубь на 26–29 м. Арматурный каркас весит 15 т, а строительная площадка расположена зачастую в непосредственной близости от жилых домов и улиц с интенсивным движением — неординарная задача для специалистов по фундаментным и земляным работам в компании VSF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вязи с местными условиями и отказом от свайного метода во избежание возможного повреждения зданий на стадии проектирования было принято решение об использовании крана-экскаватора с грейфером для устройства стен в грунте. Но и в этом случае остается слишком мало места для целенаправленного ввода грейфера, поэтому кран был оснащен телескопической направляющей на головке стрелы, которая удерживала бы грейфер в колее. Эта гидравлическая направляющая препятствует раскачиванию канатного грейфера. Кроме того, в тесном сотрудничестве с компанией SENNEBOGEN и местным партнером по сбыту и сервисному обслуживанию Kuiken NV стрела была удлинена на 1,8 м путем надстройки дополнительного элемента для монтажа грейфера и одновременного сохранения приемлемой длины стрелы в связи с тем, что работы проводились в условиях нехватки свободного пространства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ран-экскаватор SENNEBOGEN 690 укомплектован дизельным двигателем мощностью 447 кВт, который обеспечивает надежную работу обеих лебедок грузоподъемностью 25 т и вспомогательной лебедки грузоподъемностью 11 т. Водитель Роб Ланкхорст (Rob Lankhorst) сидит в комфортабельной кабине Maxcab и управляет 100-тонной техникой, перемещая ее предельно аккуратно. Дополнительные внешние камеры обеспечивают максимальный обзор периметра, а решетки подножек и перила вокруг поворотной платформы позволяют без хлопот проводить ежедневное техническое обслуживание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а крана-экскаватора 690 являются универсальными машинами и помимо фундаментных работ находят применение также в сфере подъема и погрузки материалов. К тому же в рамках этого крупного проекта компания Volker Staal en Funderingen работает одновременно в нескольких местах и успешно задействует в общей сложности пять кранов SENNEBOGEN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ь к фотографии: </w:t>
        <w:br/>
      </w:r>
      <w:r>
        <w:rPr>
          <w:rFonts w:cs="Arial" w:ascii="Arial" w:hAnsi="Arial"/>
          <w:i/>
          <w:iCs/>
          <w:szCs w:val="24"/>
          <w:lang w:val="ru-RU"/>
        </w:rPr>
        <w:t>Два крана-экскаватора SENNEBOGEN 690 с грейфером для устройства стен в грунте работают в нидерландском Кримпен-ан-де-Лек в крайне стесненных условиях. Водитель Роб Ланкхорст с точностью до миллиметра позиционирует 22-тонный грейфер между домами для укрепления дамбы.</w:t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540-888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Sennebogen Presseinformation 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nebogen Presseinformation 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baums</dc:creator>
  <dc:description/>
  <dc:language>en-US</dc:language>
  <cp:lastModifiedBy>Attenhauser Florian</cp:lastModifiedBy>
  <cp:lastPrinted>2011-06-16T15:35:00Z</cp:lastPrinted>
  <dcterms:modified xsi:type="dcterms:W3CDTF">2016-01-22T08:45:00Z</dcterms:modified>
  <cp:revision>2</cp:revision>
  <dc:subject/>
  <dc:title/>
</cp:coreProperties>
</file>