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 xml:space="preserve">Гусеничный кран SENNEBOGEN участвует в строительстве транспортной развязки на МКАД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Те, кто хотя бы раз бывал в Российской столице столкнулись с проблемой затруднённого движения автотранспорта. Развитие транспортной инфраструктуры Москвы является одной из приоритетных задач. Для российского предприятия «Мостотрест», специализирующегося на строительстве мостов и путей сообщения, это означает огромное количество работы, при которых гусеничный кран SENNEBOGEN 3300 является незаменимым помощником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сква занимает четвертое место в мире по количеству транспортных пробок, а в Европе даже второе — после Стамбула. В час пик, среднее время в пути увеличивается на 50%, согласно исследованию компании-производителя навигаторов TomTom.  Правительством Москвы были утверждены многочисленные проекты по созданию инфраструктуры и новых транспортных узлов. Одним из таких проектов является строительство Молодогвардейской транспортной развязки на МКАД. Для различных грузоподъемных работ, связанных с данным проектом, применяется гусеничный кран SENNEBOGEN 3300. На текущем этапе началось сооружение пролета эстакады главного пути, которая в дальнейшем свяжет скоростную дорогу «Северный обход Одинцово» с северным дублером Кутузовского проспекта, и эстакады левого поворота, которая в свою очередь позволит съехать со скоростной дороги на внешнюю сторону Московской кольцевой автодороги (МКАД). Всего в рамках проекта предусмотрены: строительство эстакад (направленных съездов) общей протяженностью 3 км; тоннель под МКАД длиной 585 м; 2,5 км автомобильных дорог; 1,9 км технологических проездов; 2 км подпорных стен; 8,5 км трубопроводов ливневой канализации; очистное сооружение ливневых стоков, 2,1 км пожарного водопровода; 12 км сетей электроснабжения, 2 трансформаторные подстанции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Гусеничный кран максимальной грузоподъёмностью до 120 тонн снабжен ходовой тележкой с возможностью перемещения крана с грузом (Pick &amp; Carr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ан был приобретен через нашу партнерскую компанию по сбыту и сервисному обслуживанию ЗАО «КВИНТМАДИ», которая осуществляет его сопровождение. Рабочая высота главной стрелы составляет до 74 м., с учетом гуська длиной 48 м. За три года эксплуатации гусеничный кран поднял сотни многотонных бетонных блоков и очень быстро стал незаменимым помощником на этой крупномасштабной строительной площадке. Гусеничный кран 3300 оснащен дизельным двигателем мощностью 186 кВт, который приводит в действие две лебедки с тяговым усилием 120 кН. Благодаря чувствительной системе управления и высокой скорости подачи каната, гусеничный кран стал незаменимой техникой на стройке. Гусеничная ходовая тележка позволяет крану перемещаться по строительной площадке даже с грузом, согласно концепции Pick&amp;Carr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пания «КВИНТМАДИ», будучи авторизованным партнером по сбыту и сервисному обслуживанию, обеспечивает своевременные поставки запасных частей и регулярное техническое обслуживание на месте эксплуатаци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Cs w:val="24"/>
          <w:lang w:val="ru-RU"/>
        </w:rPr>
        <w:t xml:space="preserve">Подпись к фотографии: </w:t>
        <w:br/>
      </w:r>
      <w:r>
        <w:rPr>
          <w:rFonts w:cs="Arial" w:ascii="Arial" w:hAnsi="Arial"/>
          <w:i/>
          <w:iCs/>
          <w:sz w:val="22"/>
          <w:szCs w:val="22"/>
          <w:lang w:val="ru-RU"/>
        </w:rPr>
        <w:t>Российское предприятие «Мостотрест» применяет SENNEBOGEN 3300 для монтажа строительных элементов моста в Москве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Групповое фото на месте эксплуатации: прораб Алексей Астраханцов, Ирина Клетчук (ЗАО «КВИНТМАДИ») и оператор крана Эдуард Корашков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ru-RU"/>
      </w:rPr>
      <w:t>Контактное лицо для прессы: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Г-н Флориан Аттенхаузер </w:t>
      <w:tab/>
      <w:tab/>
      <w:tab/>
      <w:tab/>
      <w:tab/>
      <w:tab/>
      <w:tab/>
      <w:tab/>
      <w:t>Тел.: +49 9421 540-354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Sennebogenstraße 10 </w:t>
      <w:tab/>
      <w:tab/>
      <w:tab/>
      <w:tab/>
      <w:tab/>
      <w:tab/>
      <w:tab/>
      <w:tab/>
      <w:t>Факс: +49 9421 43882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94315 Straubing, Германия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  <w:lang w:val="ru-RU"/>
        </w:rPr>
        <w:t>presse@sennebogen.de</w:t>
      </w:r>
    </w:hyperlink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00B05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br/>
      <w:t xml:space="preserve">Дополнительную информацию см. на веб-сайте </w:t>
    </w:r>
    <w:r>
      <w:rPr>
        <w:rFonts w:cs="Arial" w:ascii="Arial" w:hAnsi="Arial"/>
        <w:color w:val="00B050"/>
        <w:sz w:val="14"/>
        <w:szCs w:val="14"/>
        <w:lang w:val="ru-RU"/>
      </w:rPr>
      <w:t>www.sennebogen.</w:t>
    </w:r>
    <w:r>
      <w:rPr>
        <w:rFonts w:cs="Arial" w:ascii="Arial" w:hAnsi="Arial"/>
        <w:color w:val="00B050"/>
        <w:sz w:val="14"/>
        <w:szCs w:val="14"/>
      </w:rPr>
      <w:t>com</w:t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Hps">
    <w:name w:val="hps"/>
    <w:qFormat/>
    <w:rPr/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2:00Z</dcterms:created>
  <dc:creator>baums</dc:creator>
  <dc:description/>
  <dc:language>en-US</dc:language>
  <cp:lastModifiedBy>Attenhauser Florian</cp:lastModifiedBy>
  <dcterms:modified xsi:type="dcterms:W3CDTF">2016-07-11T13:22:00Z</dcterms:modified>
  <cp:revision>2</cp:revision>
  <dc:subject/>
  <dc:title>SENNEBOGEN 6180 Electro Duty Cycle Crawler Crane in Clay Mining</dc:title>
</cp:coreProperties>
</file>