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SENNEBOGEN Green Hybrid экономит до 30 % затрат на энергию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 xml:space="preserve">SENNEBOGEN Green Hybrid — это инновационная система рекуперации энергии, которая уже применяется на крупных перегружателях SENNEBOGEN. С ее помощью можно сэкономить до 30 % затрат на энергию. Основные компоненты системы — газовый аккумулятор в задней части машины и гидравлический цилиндр на стреле. Это продуманное решение аккумулирует энергию при опускании стрелы и позволяет практически без потерь использовать ее для следующего подъема стрелы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>Помимо производительности и стоимости, важнейшими критериями выбора техники для любого клиента являются энергоэффективность и экономный расход топлива в течение всего срока эксплуатации. SENNEBOGEN привлекает потребителей инновационными решениями в сфере энергосбережения. К таким решениям давно применяемые электроприводы нового поколения, а также недавно разработанные экономная серия E и линейка перегружателей с активным противовесом. Новая разработка Green Hybrid обладает высоким энергосберегающим потенциалом благодаря продуманной технологии рекуперации на основе азотного аккумулятора, который обеспечивает высокую эффективность и экономию энергии до 30 %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Принцип работы: использование стандартных гидравлических компонентов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>Система Green Hybrid представляет собой комбинацию гидравлической системы и газового аккумулятора и работает по принципу пружины, которая при опускании оснастки сжимается, а при следующем подъеме дополняет этим усилием усилие основного привода. Для подвижных частей рабочей оснастки SENNEBOGEN предпочитает применять стандартные гидравлические цилиндры с подтвержденной работоспособностью. Таким образом, все функциональные элементы, значения давления и температуры, а также уплотнения полностью соответствуют проверенным практикой решениям для сложных операций по перегрузке материалов. Под действием давления гидравлической жидкости в цилиндре происходит сжатие газа в нескольких поршневых аккумуляторах, расположенных в задней части машины, и полученная при опускании оснастки энергия аккумулируется в напорных газовых резервуарах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Практически постоянная упругость в продолжение всего рабочего хода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>В системе рекуперации энергии Green Hybrid гидравлическая часть внутри поршневых аккумуляторов отделена от части, содержащей технические газы. Объем гидравлического масла и газа в системе можно регулировать индивидуально. В отличие от других систем, использующих для сжатия газа только объем в цилиндре, система Green Hybrid обеспечивает гораздо больший объем благодаря газовым аккумуляторам. За счет этого удается ограничить относительное сжатие в газовых аккумуляторах, вследствие чего давление газа, независимо от рабочего положения гидравлического цилиндра, изменяется незначительно. Преимущество данной концепции состоит в том, что усилие, которое система возвращает гидравлическому цилиндру за весь ход пружины, является практически постоянным, следовательно, не меняется и подаваемый в систему объем энергии. В результате машина, независимо от сферы применения, получает примерно одинаковый объем дополнительной энергии, а необходимый объем первичной энергии привода существенно сокращается.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4"/>
          <w:lang w:val="ru-RU"/>
        </w:rPr>
        <w:t>Долговечность и надежность систем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  <w:lang w:val="ru-RU"/>
        </w:rPr>
        <w:t xml:space="preserve">Газы, подвергающиеся сильному сжатию, в соответствии с законами термодинамики нагреваются в зависимости от объема. Благодаря тому, что в системе Green Hybrid происходит лишь малое относительное сжатие газа, температурные колебания значительно меньше, чем в традиционной системе, где газ в отдельном цилиндре сжимается сильнее и по этой причине подвержен непрерывным резким изменениям температуры. Кроме того, система с меньшими колебаниями температуры и давления работает значительно эффективнее: КПД повышается настолько, что накопленная энергия может быть практически полностью возвращена в систему в виде усилия. Это увеличивает срок службы компонентов и повышает надежность всей системы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4"/>
          <w:lang w:val="ru-RU"/>
        </w:rPr>
        <w:t>Безопасность персонала и оборудования: установка в герметизированной задней части машины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жатый газ в напорных резервуарах требует соблюдения особых правил техники безопасности для защиты персонала и оборудования. В связи с этим рекомендуется устанавливать газовые аккумуляторы в защищенном месте. Газовые аккумуляторы системы Green Hybrid находятся в герметичной зоне в задней части машины. Окруженные противовесами и другими тяжелыми деталями машины, газовые аккумуляторы полностью соответствует требованиям безопасной установки системы. Для безопасной транспортировки и сбора машины необходимо снять давление гидравлической системы путем слива гидравлического масла в гидробак. Заполнять систему Green Hybrid для ввода в эксплуатацию может местный специалист по системам технических газов в рамках работ по техническому обслуживанию, используя стандартные возможности подключения. Одновременное заполнение гидравлической системы осуществляется автоматически с помощью подающего насоса под контролем надежной системы машинного управления SENCON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6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ru-RU"/>
      </w:rPr>
      <w:t xml:space="preserve">Контактное лицо для прессы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8685</wp:posOffset>
              </wp:positionH>
              <wp:positionV relativeFrom="paragraph">
                <wp:posOffset>1905</wp:posOffset>
              </wp:positionV>
              <wp:extent cx="5962650" cy="417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417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2730" w:leader="none"/>
                            </w:tabs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ru-RU"/>
                            </w:rPr>
                            <w:t xml:space="preserve">Тел: +49 9421 540-354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2730" w:leader="none"/>
                            </w:tabs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ru-RU"/>
                            </w:rPr>
                            <w:t>Факс: +49 9421 43882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73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B050"/>
                                <w:sz w:val="14"/>
                                <w:szCs w:val="14"/>
                                <w:lang w:val="ru-RU"/>
                              </w:rPr>
                              <w:t>presse@sennebogen.de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5pt;height:32.85pt;mso-wrap-distance-left:9.05pt;mso-wrap-distance-right:9.05pt;mso-wrap-distance-top:0pt;mso-wrap-distance-bottom:0pt;margin-top:0.15pt;mso-position-vertical-relative:text;margin-left:371.5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2730" w:leader="none"/>
                      </w:tabs>
                      <w:rPr>
                        <w:rFonts w:ascii="Arial" w:hAnsi="Arial" w:cs="Arial"/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lang w:val="ru-RU"/>
                      </w:rPr>
                      <w:t xml:space="preserve">Тел: +49 9421 540-354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2730" w:leader="none"/>
                      </w:tabs>
                      <w:rPr>
                        <w:rFonts w:ascii="Arial" w:hAnsi="Arial" w:cs="Arial"/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lang w:val="ru-RU"/>
                      </w:rPr>
                      <w:t>Факс: +49 9421 43882</w:t>
                    </w:r>
                  </w:p>
                  <w:p>
                    <w:pPr>
                      <w:pStyle w:val="Footer"/>
                      <w:tabs>
                        <w:tab w:val="left" w:pos="273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B050"/>
                          <w:sz w:val="14"/>
                          <w:szCs w:val="14"/>
                          <w:lang w:val="ru-RU"/>
                        </w:rPr>
                        <w:t>presse@sennebog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ru-RU"/>
      </w:rPr>
      <w:t>SENNEBOGEN Maschinenfabrik GmbH</w:t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Г-н Флориан Аттенхаузер </w:t>
      <w:tab/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Sennebogenstraße 10 </w:t>
      <w:tab/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>
        <w:rStyle w:val="PageNumber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94315 Straubing, Германия </w:t>
      <w:tab/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/>
    </w:pPr>
    <w:r>
      <w:rPr>
        <w:rFonts w:cs="Arial" w:ascii="Arial" w:hAnsi="Arial"/>
        <w:color w:val="808080"/>
        <w:sz w:val="14"/>
        <w:szCs w:val="14"/>
        <w:lang w:val="ru-RU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ru-RU"/>
      </w:rPr>
      <w:drawing>
        <wp:inline distT="0" distB="0" distL="0" distR="0">
          <wp:extent cx="575945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" w:hAnsi="Klavika Regular" w:cs="Klavika Regular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" w:hAnsi="Klavika Regular" w:cs="Klavika Regular"/>
      <w:i/>
      <w:iCs/>
      <w:color w:val="3C3C3B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sennebogen.de" TargetMode="External"/><Relationship Id="rId2" Type="http://schemas.openxmlformats.org/officeDocument/2006/relationships/hyperlink" Target="mailto:presse@sennebo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0:00Z</dcterms:created>
  <dc:creator>baums</dc:creator>
  <dc:description/>
  <cp:keywords/>
  <dc:language>en-US</dc:language>
  <cp:lastModifiedBy>Kumpfmüller Monja</cp:lastModifiedBy>
  <cp:lastPrinted>2014-02-10T09:19:00Z</cp:lastPrinted>
  <dcterms:modified xsi:type="dcterms:W3CDTF">2014-02-17T10:55:00Z</dcterms:modified>
  <cp:revision>4</cp:revision>
  <dc:subject/>
  <dc:title>SENNEBOGEN Seilbagger 6180 Elektro im Lehmabbau</dc:title>
</cp:coreProperties>
</file>