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it-IT"/>
        </w:rPr>
        <w:t>Green Hybrid SENNEBOGEN taglia i costi energetici fino al 30 %</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bCs/>
          <w:szCs w:val="24"/>
          <w:lang w:val="it-IT"/>
        </w:rPr>
        <w:t xml:space="preserve">Green Hybrid SENNEBOGEN è il nome dell'innovativo sistema di recupero energetico già in uso sulle macchine movimentatrici SENNEBOGEN di grosse dimensioni. Grazie a questo sistema, è possibile risparmiare fino al 30 % sui costi energetici. Il sistema è composto da un serbatoio del gas posizionato sul retro della macchina e da un cilindro idraulico posto sul braccio. Questa soluzione sofisticata accumula energia nel sistema in fase di abbassamento del braccio, trasformandola nella quasi totalità in energia disponibile nella fase di sollevamento successiv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szCs w:val="24"/>
          <w:lang w:val="it-IT"/>
        </w:rPr>
        <w:t>Oltre alle prestazioni e ai costi di acquisto, per qualsiasi operatore i criteri fondamentali di scelta di una macchina comprendono anche l'efficienza energetica e il risparmio di carburante per l'intera durata di utilizzo. SENNEBOGEN sorprende per le sue soluzioni innovative in materia di risparmio energetico, comprendenti la collaudata trazione elettrica e, nell'ambito della nuova Serie E a basso consumo, la serie di prodotti delle macchine movimentatrici Balance. L'innovativo sistema di recupero energetico Green Hybrid offre inoltre un elevato potenziale di risparmio grazie alla tecnologia di recupero intelligente mediante un accumulatore di azoto, consentendo così la massima efficienza e un risparmio sui costi fino al 3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bCs/>
          <w:szCs w:val="24"/>
          <w:lang w:val="it-IT"/>
        </w:rPr>
        <w:t>Funzionalità: utilizzo di componenti idraulici standard</w:t>
      </w:r>
    </w:p>
    <w:p>
      <w:pPr>
        <w:pStyle w:val="Normal"/>
        <w:spacing w:lineRule="auto" w:line="360"/>
        <w:rPr>
          <w:rFonts w:ascii="Arial" w:hAnsi="Arial" w:cs="Arial"/>
        </w:rPr>
      </w:pPr>
      <w:r>
        <w:rPr>
          <w:rFonts w:cs="Arial" w:ascii="Arial" w:hAnsi="Arial"/>
          <w:szCs w:val="24"/>
          <w:lang w:val="it-IT"/>
        </w:rPr>
        <w:t>La tecnologia Green Hybrid combina un sistema idraulico con un accumulatore di gas a pressione e funziona come una molla, che all'abbassamento dell'attrezzatura viene compressa per poi rilasciare la forza accumulata al sollevamento successivo. Nello sviluppo del cilindro sulle parti mobili dell'attrezzatura, SENNEBOGEN si serve di un cilindro idraulico standard e collaudato. In questo modo viene garantito che tutti gli elementi, le pressioni e le temperature o le guarnizioni funzionali corrispondano pienamente alle soluzioni collaudate nell'ambito della movimentazione di materiale più complessa. Mediante la pressione del flusso idraulico nel cilindro, sul retro della macchina viene compresso un volume di gas in più accumulatori a pistone, e l'energia generata dall'abbassamento viene accumulata in serbatoi a gas sotto pressi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bCs/>
          <w:szCs w:val="24"/>
          <w:lang w:val="it-IT"/>
        </w:rPr>
        <w:t>Potenza delle molle pressoché invariata per l'intero percorso di lavoro</w:t>
      </w:r>
    </w:p>
    <w:p>
      <w:pPr>
        <w:pStyle w:val="Normal"/>
        <w:spacing w:lineRule="auto" w:line="360"/>
        <w:rPr>
          <w:rFonts w:ascii="Arial" w:hAnsi="Arial" w:cs="Arial"/>
        </w:rPr>
      </w:pPr>
      <w:r>
        <w:rPr>
          <w:rFonts w:cs="Arial" w:ascii="Arial" w:hAnsi="Arial"/>
          <w:szCs w:val="24"/>
          <w:lang w:val="it-IT"/>
        </w:rPr>
        <w:t>Nel sistema di recupero energetico Green Hybrid, il componente del sistema idraulico nell'accumulatore a pistoni è separato dal componente di sistema con gas tecnici. È possibile impostare in modo indipendente sia la quantità di olio idraulico, sia la quantità di gas nel sistema. Rispetto agli altri sistemi che utilizzano il volume nel cilindro per la compressione del gas, il sistema Green Hybrid, grazie all'accumulatore di gas a pressione, mette a disposizione un volume più elevato. In questo modo, è possibile raggiungere una compressione relativa inferiore nei serbatoi di gas a pressione, grazie alla quale la pressione del gas diminuisce, indipendentemente dalla posizione di lavoro del cilindro idraulico. Il risultato positivo di questa concezione è che la forza che viene trasmessa dal sistema al cilindro idraulico tramite il percorso a molle completo è praticamente costante, consentendo una fornitura di energia a intensità invariata. In questo modo, la macchina viene supportata in eguale misura in tutti gli ambiti lavorativi, e l'energia primaria necessaria per la trasmissione viene notevolmente ridotta.</w:t>
        <w:br/>
      </w:r>
    </w:p>
    <w:p>
      <w:pPr>
        <w:pStyle w:val="Normal"/>
        <w:spacing w:lineRule="auto" w:line="360"/>
        <w:rPr>
          <w:rFonts w:ascii="Arial" w:hAnsi="Arial" w:cs="Arial"/>
          <w:b/>
          <w:b/>
        </w:rPr>
      </w:pPr>
      <w:r>
        <w:rPr>
          <w:rFonts w:cs="Arial" w:ascii="Arial" w:hAnsi="Arial"/>
          <w:b/>
          <w:bCs/>
          <w:szCs w:val="24"/>
          <w:lang w:val="it-IT"/>
        </w:rPr>
        <w:t>Ottima durata e affidabilità del sistema</w:t>
      </w:r>
    </w:p>
    <w:p>
      <w:pPr>
        <w:pStyle w:val="Normal"/>
        <w:spacing w:lineRule="auto" w:line="360"/>
        <w:rPr>
          <w:rFonts w:ascii="Arial" w:hAnsi="Arial" w:cs="Arial"/>
        </w:rPr>
      </w:pPr>
      <w:r>
        <w:rPr>
          <w:rFonts w:cs="Arial" w:ascii="Arial" w:hAnsi="Arial"/>
          <w:szCs w:val="24"/>
          <w:lang w:val="it-IT"/>
        </w:rPr>
        <w:t xml:space="preserve">In base alle regole della termodinamica, i gas che vengono fortemente compressi si surriscaldano a seconda del loro volume. Poiché il sistema Green Hybrid necessita di una compressione del gas esigua, gli sbalzi di temperatura sono molto ridotti rispetto a un sistema convenzionale in cui il gas viene maggiormente compresso in un cilindro singolo, aumentando così il rischio di bruschi aumenti di temperatura. Oltre a tutto ciò, un sistema operante a temperature e sbalzi ridotti è molto più efficace, poiché genera un livello di efficienza energetica maggiore, in modo tale che l'energia immagazzinata sia quasi completamente riutilizzabile come forza da reimmettere nel sistema. I componenti vengono preservati e l'affidabilità del sistema è maggio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bCs/>
          <w:szCs w:val="24"/>
          <w:lang w:val="it-IT"/>
        </w:rPr>
        <w:t>Sicurezza per le persone e per la macchina – montaggio incapsulato sul retro</w:t>
      </w:r>
    </w:p>
    <w:p>
      <w:pPr>
        <w:pStyle w:val="Normal"/>
        <w:spacing w:lineRule="auto" w:line="360"/>
        <w:rPr>
          <w:rFonts w:ascii="Arial" w:hAnsi="Arial" w:cs="Arial"/>
        </w:rPr>
      </w:pPr>
      <w:r>
        <w:rPr>
          <w:rFonts w:cs="Arial" w:ascii="Arial" w:hAnsi="Arial"/>
          <w:szCs w:val="24"/>
          <w:lang w:val="it-IT"/>
        </w:rPr>
        <w:t xml:space="preserve">Un gas compresso in serbatoi sotto pressione è sottoposto a particolari norme di sicurezza per la protezione delle persone e della tecnica. Per questo motivo, si consiglia di montare il serbatoio di gas compresso in un luogo sicuro. Nel caso del sistema Green Hybrid, i recipienti di gas compressi sono incapsulati nella parte posteriore della macchina. La recinzione della zavorra posteriore e di altre parti pesanti della macchina rappresenta un requisito fondamentale per la sicurezza della struttura del sistema. Per il trasporto e il montaggio sicuro della macchina, è necessario ridurre la pressione idraulica tramite rilascio di olio nel serbatoio idraulico. Il sistema Green Hybrid consente il riempimento per la messa in servizio tramite collegamenti a norma, nell'ambito della manutenzione da parte di personale specializzato in gas tecnici direttamente sul posto. Il riempimento contemporaneo dell'impianto idraulico avviene automaticamente tramite il collaudato comando macchina SENCON, attraverso l'alimentazione tramite pompa. </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it-IT"/>
      </w:rPr>
      <w:t xml:space="preserve">Contatto stampa </w:t>
    </w:r>
    <w:r>
      <mc:AlternateContent>
        <mc:Choice Requires="wps">
          <w:drawing>
            <wp:anchor behindDoc="1" distT="0" distB="0" distL="114935" distR="114935" simplePos="0" locked="0" layoutInCell="0" allowOverlap="1" relativeHeight="7">
              <wp:simplePos x="0" y="0"/>
              <wp:positionH relativeFrom="column">
                <wp:posOffset>4718685</wp:posOffset>
              </wp:positionH>
              <wp:positionV relativeFrom="paragraph">
                <wp:posOffset>1905</wp:posOffset>
              </wp:positionV>
              <wp:extent cx="5962650" cy="417195"/>
              <wp:effectExtent l="0" t="0" r="0" b="0"/>
              <wp:wrapNone/>
              <wp:docPr id="2" name="Frame1"/>
              <a:graphic xmlns:a="http://schemas.openxmlformats.org/drawingml/2006/main">
                <a:graphicData uri="http://schemas.microsoft.com/office/word/2010/wordprocessingShape">
                  <wps:wsp>
                    <wps:cNvSpPr txBox="1"/>
                    <wps:spPr>
                      <a:xfrm>
                        <a:off x="0" y="0"/>
                        <a:ext cx="5962650" cy="417195"/>
                      </a:xfrm>
                      <a:prstGeom prst="rect"/>
                      <a:solidFill>
                        <a:srgbClr val="FFFFFF"/>
                      </a:solidFill>
                      <a:ln w="9525">
                        <a:solidFill>
                          <a:srgbClr val="FFFFFF"/>
                        </a:solidFill>
                      </a:ln>
                    </wps:spPr>
                    <wps:txbx>
                      <w:txbxContent>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it-IT"/>
                            </w:rPr>
                            <w:t xml:space="preserve">Tel: +49 9421 540-354 </w:t>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it-IT"/>
                            </w:rPr>
                            <w:t>Fax: +49 9421 43882</w:t>
                          </w:r>
                        </w:p>
                        <w:p>
                          <w:pPr>
                            <w:pStyle w:val="Footer"/>
                            <w:tabs>
                              <w:tab w:val="left" w:pos="2730" w:leader="none"/>
                              <w:tab w:val="center" w:pos="4536" w:leader="none"/>
                              <w:tab w:val="right" w:pos="9072" w:leader="none"/>
                            </w:tabs>
                            <w:rPr/>
                          </w:pPr>
                          <w:hyperlink r:id="rId1">
                            <w:r>
                              <w:rPr>
                                <w:rStyle w:val="InternetLink"/>
                                <w:rFonts w:cs="Arial" w:ascii="Arial" w:hAnsi="Arial"/>
                                <w:color w:val="00B050"/>
                                <w:sz w:val="14"/>
                                <w:szCs w:val="14"/>
                                <w:lang w:val="it-IT"/>
                              </w:rPr>
                              <w:t>presse@sennebogen.de</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469.5pt;height:32.85pt;mso-wrap-distance-left:9.05pt;mso-wrap-distance-right:9.05pt;mso-wrap-distance-top:0pt;mso-wrap-distance-bottom:0pt;margin-top:0.15pt;mso-position-vertical-relative:text;margin-left:371.55pt;mso-position-horizontal-relative:text">
              <v:textbox>
                <w:txbxContent>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it-IT"/>
                      </w:rPr>
                      <w:t xml:space="preserve">Tel: +49 9421 540-354 </w:t>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it-IT"/>
                      </w:rPr>
                      <w:t>Fax: +49 9421 43882</w:t>
                    </w:r>
                  </w:p>
                  <w:p>
                    <w:pPr>
                      <w:pStyle w:val="Footer"/>
                      <w:tabs>
                        <w:tab w:val="left" w:pos="2730" w:leader="none"/>
                        <w:tab w:val="center" w:pos="4536" w:leader="none"/>
                        <w:tab w:val="right" w:pos="9072" w:leader="none"/>
                      </w:tabs>
                      <w:rPr/>
                    </w:pPr>
                    <w:hyperlink r:id="rId2">
                      <w:r>
                        <w:rPr>
                          <w:rStyle w:val="InternetLink"/>
                          <w:rFonts w:cs="Arial" w:ascii="Arial" w:hAnsi="Arial"/>
                          <w:color w:val="00B050"/>
                          <w:sz w:val="14"/>
                          <w:szCs w:val="14"/>
                          <w:lang w:val="it-IT"/>
                        </w:rPr>
                        <w:t>presse@sennebogen.de</w:t>
                      </w:r>
                    </w:hyperlink>
                  </w:p>
                </w:txbxContent>
              </v:textbox>
              <w10:wrap type="none"/>
            </v:rect>
          </w:pict>
        </mc:Fallback>
      </mc:AlternateConten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it-IT"/>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it-IT"/>
      </w:rPr>
      <w:t xml:space="preserve">Signor Florian Attenhauser </w:t>
      <w:tab/>
      <w:tab/>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it-IT"/>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it-IT"/>
      </w:rPr>
      <w:t xml:space="preserve">94315 Straubing </w:t>
      <w:tab/>
      <w:tab/>
      <w:tab/>
      <w:tab/>
      <w:tab/>
      <w:tab/>
      <w:tab/>
      <w:tab/>
    </w:r>
  </w:p>
  <w:p>
    <w:pPr>
      <w:pStyle w:val="Footer"/>
      <w:tabs>
        <w:tab w:val="clear" w:pos="4536"/>
        <w:tab w:val="clear" w:pos="9072"/>
        <w:tab w:val="left" w:pos="2730" w:leader="none"/>
      </w:tabs>
      <w:rPr/>
    </w:pPr>
    <w:r>
      <w:rPr>
        <w:rFonts w:cs="Arial" w:ascii="Arial" w:hAnsi="Arial"/>
        <w:color w:val="808080"/>
        <w:sz w:val="14"/>
        <w:szCs w:val="14"/>
        <w:lang w:val="it-IT"/>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it-IT"/>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40:00Z</dcterms:created>
  <dc:creator>baums</dc:creator>
  <dc:description/>
  <cp:keywords/>
  <dc:language>en-US</dc:language>
  <cp:lastModifiedBy>Kumpfmüller Monja</cp:lastModifiedBy>
  <cp:lastPrinted>2014-02-10T09:19:00Z</cp:lastPrinted>
  <dcterms:modified xsi:type="dcterms:W3CDTF">2014-02-17T09:02:00Z</dcterms:modified>
  <cp:revision>3</cp:revision>
  <dc:subject/>
  <dc:title>SENNEBOGEN Seilbagger 6180 Elektro im Lehmabbau</dc:title>
</cp:coreProperties>
</file>