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A SENNEBOGEN 860M does its job at TL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lang w:val="en-GB"/>
        </w:rPr>
        <w:t xml:space="preserve">A new SENNEBOGEN 860M recently began unloading incoming ships at the port in Tiel, Holland. Located on the Amsterdam - Rhine canal, Tielse Loswal Combinat, a subsidiary of Gebrüder Hartemann Holding B.V. and K3 Industriezand B.V. carries out bulk goods handling at the site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lang w:val="en-GB"/>
        </w:rPr>
        <w:t xml:space="preserve">As the ships increase in size, ever more powerful and high-performance machines are needed. That was why a material handling machine from SENNEBOGEN was chosen for the Tiel site. Sand and gravel in particular are handled there. The 860M is equipped with a 364 hp Cummins diesel engine, a triple-circuit fan system and is particularly easy to service thanks to the centrally accessible measuring and lubrication points. Particularly important for port operations, the 860 is also equipped with a 2.7 meter hydraulic elevating maXcab comfort cab. This cab offers optimal overview when unloading the ships, combined with cameras for improved all-round visibility and a rail all around the upper carriage guaranteeing the highest possible safet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lang w:val="en-GB"/>
        </w:rPr>
        <w:t>The responsible SENNEBOGEN sales partner Kuiken N.V recently supplied the machine and acts as a competent contact partner on-sit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lang w:val="en-GB"/>
        </w:rPr>
      </w:pPr>
      <w:r>
        <w:rPr>
          <w:rFonts w:cs="Arial" w:ascii="Arial" w:hAnsi="Arial"/>
          <w:b/>
          <w:i/>
          <w:lang w:val="en-GB"/>
        </w:rPr>
        <w:t>Statemen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lang w:val="en-GB"/>
        </w:rPr>
      </w:pPr>
      <w:r>
        <w:rPr>
          <w:rFonts w:cs="Arial" w:ascii="Arial" w:hAnsi="Arial"/>
          <w:i/>
          <w:lang w:val="en-GB"/>
        </w:rPr>
        <w:t xml:space="preserve">"We chose the SENNEBOGEN 860 because the machine makes a good impression with regard to structure and quality - boom, upper carriage, undercarriage or slewing ring - everything is sturdy and easy to use. We are completely happy with our first SENNEBOGEN." </w:t>
      </w:r>
      <w:r>
        <w:rPr>
          <w:rFonts w:cs="Arial" w:ascii="Arial" w:hAnsi="Arial"/>
          <w:b/>
          <w:i/>
          <w:lang w:val="en-GB"/>
        </w:rPr>
        <w:t>Marco and René Hartemann, Managers at Gebr. Harteman Holding B.V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/>
        </w:rPr>
      </w:pPr>
      <w:r>
        <w:rPr>
          <w:rFonts w:cs="Arial" w:ascii="Arial" w:hAnsi="Arial"/>
          <w:b/>
          <w:i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4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30" w:leader="none"/>
      </w:tabs>
      <w:rPr/>
    </w:pPr>
    <w:r>
      <w:rPr>
        <w:rStyle w:val="PageNumber"/>
        <w:rFonts w:cs="Arial" w:ascii="Arial" w:hAnsi="Arial"/>
        <w:sz w:val="16"/>
        <w:lang w:val="en-GB"/>
      </w:rPr>
      <w:fldChar w:fldCharType="begin"/>
    </w:r>
    <w:r>
      <w:rPr>
        <w:rStyle w:val="PageNumber"/>
        <w:sz w:val="16"/>
        <w:rFonts w:cs="Arial" w:ascii="Arial" w:hAnsi="Arial"/>
        <w:lang w:val="en-GB"/>
      </w:rPr>
      <w:instrText xml:space="preserve"> PAGE </w:instrText>
    </w:r>
    <w:r>
      <w:rPr>
        <w:rStyle w:val="PageNumber"/>
        <w:sz w:val="16"/>
        <w:rFonts w:cs="Arial" w:ascii="Arial" w:hAnsi="Arial"/>
        <w:lang w:val="en-GB"/>
      </w:rPr>
      <w:fldChar w:fldCharType="separate"/>
    </w:r>
    <w:r>
      <w:rPr>
        <w:rStyle w:val="PageNumber"/>
        <w:sz w:val="16"/>
        <w:rFonts w:cs="Arial" w:ascii="Arial" w:hAnsi="Arial"/>
        <w:lang w:val="en-GB"/>
      </w:rPr>
      <w:t>1</w:t>
    </w:r>
    <w:r>
      <w:rPr>
        <w:rStyle w:val="PageNumber"/>
        <w:sz w:val="16"/>
        <w:rFonts w:cs="Arial" w:ascii="Arial" w:hAnsi="Arial"/>
        <w:lang w:val="en-GB"/>
      </w:rPr>
      <w:fldChar w:fldCharType="end"/>
    </w:r>
    <w:r>
      <w:rPr>
        <w:rStyle w:val="PageNumber"/>
        <w:rFonts w:cs="Arial" w:ascii="Arial" w:hAnsi="Arial"/>
        <w:sz w:val="16"/>
        <w:lang w:val="en-GB"/>
      </w:rPr>
      <w:tab/>
    </w:r>
    <w:r>
      <w:rPr>
        <w:rFonts w:cs="Arial" w:ascii="Arial" w:hAnsi="Arial"/>
        <w:sz w:val="16"/>
        <w:lang w:val="en-GB"/>
      </w:rPr>
      <w:t xml:space="preserve">Further information can be found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www.sennebogen.de</w:t>
      </w:r>
    </w:hyperlink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Sennebogen Presseinformation e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nnebogen Presseinformation e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;Arial" w:hAnsi="Klavika Regular;Arial" w:cs="Klavika Regular;Arial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;Arial" w:hAnsi="Klavika Regular;Arial" w:cs="Klavika Regular;Arial"/>
      <w:i/>
      <w:iCs/>
      <w:color w:val="3C3C3B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neboge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4:00Z</dcterms:created>
  <dc:creator>baums</dc:creator>
  <dc:description/>
  <dc:language>en-US</dc:language>
  <cp:lastModifiedBy>Attenhauser Florian</cp:lastModifiedBy>
  <cp:lastPrinted>2011-06-16T15:35:00Z</cp:lastPrinted>
  <dcterms:modified xsi:type="dcterms:W3CDTF">2012-06-26T14:14:00Z</dcterms:modified>
  <cp:revision>2</cp:revision>
  <dc:subject/>
  <dc:title>SENNEBOGEN 6180 Electro Duty Cycle Crawler Crane in Clay Mining</dc:title>
</cp:coreProperties>
</file>